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мая 2017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39-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КОН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РЯДКЕ ОСУЩЕСТВЛЕНИЯ ПРОВЕРКИ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МУЩЕСТВЕННОГО ХАРАКТЕРА, ПРЕДСТАВЛЕННЫХ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ТЕНДУЮЩИМИ НА ЗАМЕЩЕНИЕ МУНИЦИПАЛЬНЫХ ДОЛЖ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4 ма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стоящий Закон принят в соответствии с федеральными законами от 06.10.2003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1-ФЗ</w:t>
        </w:r>
      </w:hyperlink>
      <w:r>
        <w:rPr>
          <w:rFonts w:cs="Arial CYR" w:ascii="Arial CYR" w:hAnsi="Arial CYR"/>
          <w:sz w:val="16"/>
          <w:szCs w:val="16"/>
        </w:rPr>
        <w:t xml:space="preserve"> "Об общих принципах организации местного самоуправления в Российской Федерации" и от 25.12.2008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73-ФЗ</w:t>
        </w:r>
      </w:hyperlink>
      <w:r>
        <w:rPr>
          <w:rFonts w:cs="Arial CYR" w:ascii="Arial CYR" w:hAnsi="Arial CYR"/>
          <w:sz w:val="16"/>
          <w:szCs w:val="16"/>
        </w:rPr>
        <w:t xml:space="preserve"> "О противодействии коррупции" в целях обеспечения осуществления мер по противодействию коррупции в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стоящим Законом определяется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енных в соответствии с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Ивановской области от 02.05.2017 N 25-ОЗ "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" (далее - проверка, сведения о доходах, расходах, об имуществе и обязательствах имущественного характера) гражданами, претендующими на замещение муниципальных должностей, и лицами, замещающими муниципальные должност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атья 2. Порядок и сроки осуществления проверки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роверка осуществляется структурным подразделением аппарата Правительства Ивановской области, ответственным за работу по профилактике коррупционных и иных правонарушений (далее - уполномоченное подразделение), по решению Губернатора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муниципальную должность, не позднее 30 дней с момента поступления Губернатору Ивановской области информации, являющейся основанием для осуществления проверки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Основанием для осуществления проверки, предусмотренной </w:t>
      </w:r>
      <w:hyperlink w:anchor="Par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является достаточная информация, представленная в письме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государственными гражданскими служащими Ивановской области, замещающими должности в уполномоченном подразделении (далее - гражданские служащие уполномоч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постоянно действующими руководящими органами политических партий, зарегистрированных на территории Ивановской области региональных отделений политических партий, зарегистрированных в соответствии с законом иных общероссийских общественных объединений, зарегистрированных на территории Ивановской области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Общественной палатой Российской Федерации и (или) Общественной палатой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) общероссийскими средствами массовой информации и средствами массовой информации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Для целей настоящего Закона достаточной признается любая поступившая в установленном настоящим Законом порядке информация, которая свидетельствует о наличии признаков нарушения гражданином, претендующим на замещение муниципальной должности, или лицом, замещающим муниципальную должность,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Проверка осуществляется в срок, не превышающий 60 дней со дня принятия решения о ее осуществлении. Срок проверки может быть продлен Губернатором Ивановской области до 9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При осуществлении проверки гражданские служащие уполномоченного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по согласованию с Губернатором Ивановской области проводят собеседование с гражданином, претендующим на замещение муниципальной должности, или лицом, замещающим муниципальную должность, в отношении которого осуществля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изучают сведения о доходах, расходах, об имуществе и обязательствах имущественного характера и дополнительные материалы, представленные гражданином, претендующим на замещение муниципальной должности, или лицом, замещающим муниципальную должность, в отношении которого осуществля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проверяют полноту и достоверность представленных сведений о доходах, расходах, об имуществе и обязательствах имущественного характера гражданином, претендующим на замещение муниципальной должности, или лицом, замещающим муниципальную должность, посредством информационно-поисковых систем (при наличии информационно-поисковых сист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получают от гражданина, претендующего на замещение муниципальной должности, или лица, замещающего муниципальную должность, в отношении которого осуществляе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) направляют запросы в органы прокуратуры Российской Федерации, иные федеральные государственные органы, государственные органы Иванов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об имеющихся у них сведениях о доходах, рас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) наводят справки у физических лиц и получают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) осуществляют анализ сведений, представленных в соответствии с законодательством Российской Федерации о противодействии коррупции гражданином, претендующим на замещение муниципальной должности, или лицом, замещающим муниципальную должность, в отношении которого осуществля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) подготавливают проекты запросов Губернатора Ивановской области в налоговые органы Российской Федерации, кредитные организации, органы, осуществляющие государственную регистрацию прав на недвижимое имущество и сделок с ним, а также обеспечивают направление данных запросов в указанные в настоящем пункт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В запросах, указанных в </w:t>
      </w:r>
      <w:hyperlink w:anchor="Par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х "д"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w:anchor="Par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"з" части 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фамилия, имя, отчество руководителя государственного органа (организации), в который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) фамилия, инициалы и номер телефона гражданского служащего уполномоченного подразделения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) идентификационный номер налогоплательщика (в случае направления запроса в налоговые органы Российской Федерации), а также вид и реквизиты документа, удостоверяющего личность, гражданина, претендующего на замещение муниципальной должности, или лица, замещающего муниципальную должность, сведения о доходах, расходах, об имуществе и обязательствах имущественного характера которого провер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Руководитель уполномоченного подразделения либо лицо, исполняющее его должностные обязанности, при осуществлении проверк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уведомление в письменной форме гражданина, претендующего на замещение муниципальной должности, или лица, замещающего муниципальную должность, о начале в отношении его проверки - в течение 2 рабочих дней со дня получения соответствующего решения Губернатора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проведение в случае письменного обращения гражданина, претендующего на замещение муниципальной должности, или лица, замещающего муниципальную должность, беседы с ним, в ходе которой он должен быть проинформирован о том, какие сведения подлежат проверке, - в течение 7 рабочих дней со дня получения обращения гражданина, претендующего на замещение муниципальной должности, или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По окончании проверки уполномоченное подразделение обязано ознакомить гражданина, претендующего на замещение муниципальной должности, или лицо, замещающее муниципальную должность, с результатами проверки с соблюдением законодательства Российской Федерации о государственной тайне в течение 30 календарных дней со дня ее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Гражданин, претендующий на замещение муниципальной должности, или лицо, замещающее муниципальную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- по вопросам, указанным в </w:t>
      </w:r>
      <w:hyperlink w:anchor="Par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) обращаться в уполномоченное подразделение с подлежащим удовлетворению письменным ходатайством о проведении с ним беседы по вопросам, указанным в </w:t>
      </w:r>
      <w:hyperlink w:anchor="Par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. Пояснения гражданина, претендующего на замещение муниципальной должности, или лица, замещающего муниципальную должность, указанные в </w:t>
      </w:r>
      <w:hyperlink w:anchor="Par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х "а"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w:anchor="Par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"б" части 9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Руководитель уполномоченного подразделения либо лицо, исполняющее его должностные обязанности, представляет Губернатору Ивановской области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об отсутствии оснований для обращени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об обращении с заявлением о досрочном прекращении полномочий лица, замещающего муниципальную должность, в орган местного самоуправления, уполномоченный принимать соответствующее решение, или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об обращении с заявлением о применении в отношении лица, замещающего муниципальную должность, дисциплинарного взыскания в орган местного самоуправления, уполномоченный принимать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. Сведения о результатах проверки с письменного согласия Губернатора Ивановской области представляются уполномоченным подразделение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, зарегистрированных на территории Ивановской области региональных отделений политических партий, зарегистрированных в соответствии с законом иных общероссийских общественных объединений, зарегистрированных на территории Ивановской области иных общественных объединений, не являющихся политическими партиями, Общественной палате Российской Федерации и Общественной палате Ивановской области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4. Губернатор Ивановской области, рассмотрев доклад и соответствующее предложение, указанные в </w:t>
      </w:r>
      <w:hyperlink w:anchor="Par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и 1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при наличии выявленных в результате проверки фактов нарушения законодательства о противодействии коррупц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обратиться с заявлением о досрочном прекращении полномочий лица, замещающего муниципальную должность, в орган местного самоуправления, уполномоченный принимать соответствующее решение, или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обратиться с заявлением о применении в отношении лица, замещающего муниципальную должность, дисциплинарного взыскания в орган местного самоуправления, уполномоченный принимать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атья 3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.А.КОНЬ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0 мая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39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DB5FB2B415D4DAE48BDA8879F7821341E20253808BAE6810BC0AAC362f9c9N " TargetMode="External"/><Relationship Id="rId4" Type="http://schemas.openxmlformats.org/officeDocument/2006/relationships/hyperlink" Target="consultantplus://offline/ref=FDB5FB2B415D4DAE48BDA8879F7821341E20253808BDE6810BC0AAC36299BC8106F1F8F796f0cCN " TargetMode="External"/><Relationship Id="rId5" Type="http://schemas.openxmlformats.org/officeDocument/2006/relationships/hyperlink" Target="consultantplus://offline/ref=FDB5FB2B415D4DAE48BDB68A89147D3B182A7F3D0CBAEBDF5090AC943DC9BAD446fBc1N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5:00Z</dcterms:created>
  <dc:creator>Юра</dc:creator>
  <dc:description/>
  <cp:keywords/>
  <dc:language>en-US</dc:language>
  <cp:lastModifiedBy>Юра</cp:lastModifiedBy>
  <dcterms:modified xsi:type="dcterms:W3CDTF">2024-06-25T10:05:00Z</dcterms:modified>
  <cp:revision>2</cp:revision>
  <dc:subject/>
  <dc:title/>
</cp:coreProperties>
</file>