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 мая 2015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 97-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УБЕРНАТОР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ВНЕСЕНИИ ИЗМЕНЕНИЙ В НЕКОТОРЫЕ УКАЗЫ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ВАНОВСКОЙ ОБЛАСТИ И ПРИЗНАНИИ УТРАТИВШИМ СИЛУ У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УБЕРНАТОРА ИВАНОВСКОЙ ОБЛАСТИ ОТ 03.07.2014 N 123-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"О ПРЕДСТАВЛЕНИИ СВЕДЕНИЙ О РАСХОДАХ ЛИЦАМИ, ЗАМЕЩ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ОСУДАРСТВЕННЫЕ ДОЛЖНОСТИ ИВАН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ГОСУДАРСТВЕННЫМИ ГРАЖДАНСКИ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ВАН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 федеральными законами от 27.07.2004 </w:t>
      </w:r>
      <w:hyperlink r:id="rId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9-ФЗ</w:t>
        </w:r>
      </w:hyperlink>
      <w:r>
        <w:rPr>
          <w:rFonts w:cs="Arial CYR" w:ascii="Arial CYR" w:hAnsi="Arial CYR"/>
          <w:sz w:val="16"/>
          <w:szCs w:val="16"/>
        </w:rPr>
        <w:t xml:space="preserve"> "О государственной гражданской службе Российской Федерации", от 25.12.2008 </w:t>
      </w:r>
      <w:hyperlink r:id="rId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73-ФЗ</w:t>
        </w:r>
      </w:hyperlink>
      <w:r>
        <w:rPr>
          <w:rFonts w:cs="Arial CYR" w:ascii="Arial CYR" w:hAnsi="Arial CYR"/>
          <w:sz w:val="16"/>
          <w:szCs w:val="16"/>
        </w:rPr>
        <w:t xml:space="preserve"> "О противодействии коррупции", от 03.12.2012 </w:t>
      </w:r>
      <w:hyperlink r:id="rId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0-ФЗ</w:t>
        </w:r>
      </w:hyperlink>
      <w:r>
        <w:rPr>
          <w:rFonts w:cs="Arial CYR" w:ascii="Arial CYR" w:hAnsi="Arial CYR"/>
          <w:sz w:val="16"/>
          <w:szCs w:val="16"/>
        </w:rPr>
        <w:t xml:space="preserve"> "О контроле за соответствием расходов лиц, замещающих государственные должности, и иных лиц их доходам", указами Президента Российской Федерации от 18.05.2009 </w:t>
      </w:r>
      <w:hyperlink r:id="rId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558</w:t>
        </w:r>
      </w:hyperlink>
      <w:r>
        <w:rPr>
          <w:rFonts w:cs="Arial CYR" w:ascii="Arial CYR" w:hAnsi="Arial CYR"/>
          <w:sz w:val="16"/>
          <w:szCs w:val="16"/>
        </w:rPr>
        <w:t xml:space="preserve">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, от 18.05.2009 </w:t>
      </w:r>
      <w:hyperlink r:id="rId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559</w:t>
        </w:r>
      </w:hyperlink>
      <w:r>
        <w:rPr>
          <w:rFonts w:cs="Arial CYR" w:ascii="Arial CYR" w:hAnsi="Arial CYR"/>
          <w:sz w:val="16"/>
          <w:szCs w:val="16"/>
        </w:rPr>
        <w:t xml:space="preserve">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от 23.06.2014 </w:t>
      </w:r>
      <w:hyperlink r:id="rId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460</w:t>
        </w:r>
      </w:hyperlink>
      <w:r>
        <w:rPr>
          <w:rFonts w:cs="Arial CYR" w:ascii="Arial CYR" w:hAnsi="Arial CYR"/>
          <w:sz w:val="16"/>
          <w:szCs w:val="16"/>
        </w:rPr>
        <w:t xml:space="preserve">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Внести в </w:t>
      </w:r>
      <w:hyperlink r:id="rId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3.11.2009 N 110-уг "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1. </w:t>
      </w:r>
      <w:hyperlink r:id="rId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дпункты 1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.3 пункта 1</w:t>
        </w:r>
      </w:hyperlink>
      <w:r>
        <w:rPr>
          <w:rFonts w:cs="Arial CYR" w:ascii="Arial CYR" w:hAnsi="Arial CYR"/>
          <w:sz w:val="16"/>
          <w:szCs w:val="16"/>
        </w:rPr>
        <w:t xml:space="preserve">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2. </w:t>
      </w:r>
      <w:hyperlink r:id="rId1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 2</w:t>
        </w:r>
      </w:hyperlink>
      <w:r>
        <w:rPr>
          <w:rFonts w:cs="Arial CYR" w:ascii="Arial CYR" w:hAnsi="Arial CYR"/>
          <w:sz w:val="16"/>
          <w:szCs w:val="1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"2. Установить, что государственные гражданские служащие Ивановской области, замещающие должности, не предусмотренные в </w:t>
      </w:r>
      <w:hyperlink r:id="rId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от 06.04.2005 N 69-ОЗ "О государственной гражданской службе Ивановской области", и претендующие на замещение иных должностей государственной гражданской службы Ивановской области, представляю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предусмотренном </w:t>
      </w:r>
      <w:hyperlink r:id="rId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ложением</w:t>
        </w:r>
      </w:hyperlink>
      <w:r>
        <w:rPr>
          <w:rFonts w:cs="Arial CYR" w:ascii="Arial CYR" w:hAnsi="Arial CYR"/>
          <w:sz w:val="16"/>
          <w:szCs w:val="16"/>
        </w:rPr>
        <w:t xml:space="preserve"> о представлении гражданами Российской Федерации, претендующими на замещение должностей государственной гражданской службы Ивановской области, сведений о доходах, об имуществе и обязательствах имущественного характера, утвержденным указом Губернатора Ивановской области от 08.02.2011 N 12-уг "О представлении гражданами Российской Федерации, претендующими на замещение должностей государственной гражданской службы Ивановской области, сведений о доходах, об имуществе и обязательствах имущественного характера"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3. </w:t>
      </w:r>
      <w:hyperlink r:id="rId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Дополнить</w:t>
        </w:r>
      </w:hyperlink>
      <w:r>
        <w:rPr>
          <w:rFonts w:cs="Arial CYR" w:ascii="Arial CYR" w:hAnsi="Arial CYR"/>
          <w:sz w:val="16"/>
          <w:szCs w:val="16"/>
        </w:rPr>
        <w:t xml:space="preserve">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"3. Порядок представления государственными гражданскими служащими Ивановской области сведений о доходах, об имуществе и обязательствах имущественного характера, установленный Положением о предоставлении государственными гражданскими служащими Ивановской области сведений о доходах, об имуществе и обязательствах имущественного характера, применяется для представления государственными гражданскими служащими Ивановской области сведений о расходах, с учетом особенностей, установленных Федеральным </w:t>
      </w:r>
      <w:hyperlink r:id="rId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от 03.12.2012 N 230-ФЗ "О контроле за соответствием расходов лиц, замещающих государственные должности, и иных лиц их доходам"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4. В </w:t>
      </w:r>
      <w:hyperlink r:id="rId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и 1</w:t>
        </w:r>
      </w:hyperlink>
      <w:r>
        <w:rPr>
          <w:rFonts w:cs="Arial CYR" w:ascii="Arial CYR" w:hAnsi="Arial CYR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4.1. </w:t>
      </w:r>
      <w:hyperlink r:id="rId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 2</w:t>
        </w:r>
      </w:hyperlink>
      <w:r>
        <w:rPr>
          <w:rFonts w:cs="Arial CYR" w:ascii="Arial CYR" w:hAnsi="Arial CYR"/>
          <w:sz w:val="16"/>
          <w:szCs w:val="1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"2. Обязанность представлять сведения о доходах, об имуществе и обязательствах имущественного характера возлагается на государственных гражданских служащих Ивановской области, замещавших по состоянию на 31 декабря отчетного года должности государственной гражданской службы Ивановской области, предусмотренные в </w:t>
      </w:r>
      <w:hyperlink r:id="rId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от 06.04.2005 N 69-ОЗ "О государственной гражданской службе Ивановской области" (далее - гражданские служащие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4.2. В </w:t>
      </w:r>
      <w:hyperlink r:id="rId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3</w:t>
        </w:r>
      </w:hyperlink>
      <w:r>
        <w:rPr>
          <w:rFonts w:cs="Arial CYR" w:ascii="Arial CYR" w:hAnsi="Arial CYR"/>
          <w:sz w:val="16"/>
          <w:szCs w:val="16"/>
        </w:rPr>
        <w:t xml:space="preserve"> слова "утвержденным указом Губернатора Ивановской области формам справок" заменить словами "утвержденной Президентом Российской Федерации форме </w:t>
      </w:r>
      <w:hyperlink r:id="rId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правки</w:t>
        </w:r>
      </w:hyperlink>
      <w:r>
        <w:rPr>
          <w:rFonts w:cs="Arial CYR" w:ascii="Arial CYR" w:hAnsi="Arial CYR"/>
          <w:sz w:val="16"/>
          <w:szCs w:val="16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4.3. </w:t>
      </w:r>
      <w:hyperlink r:id="rId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 5</w:t>
        </w:r>
      </w:hyperlink>
      <w:r>
        <w:rPr>
          <w:rFonts w:cs="Arial CYR" w:ascii="Arial CYR" w:hAnsi="Arial CYR"/>
          <w:sz w:val="16"/>
          <w:szCs w:val="1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5. Сведения о доходах, об имуществе и обязательствах имущественного характера представляются гражданским служащим в кадровое подразделение соответствующего органа государственной власти (исполнительного органа государственной власти, государственного органа) Ивановской области (далее - государственный орган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5. </w:t>
      </w:r>
      <w:hyperlink r:id="rId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я 2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3</w:t>
        </w:r>
      </w:hyperlink>
      <w:r>
        <w:rPr>
          <w:rFonts w:cs="Arial CYR" w:ascii="Arial CYR" w:hAnsi="Arial CYR"/>
          <w:sz w:val="16"/>
          <w:szCs w:val="16"/>
        </w:rPr>
        <w:t xml:space="preserve">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Внести в </w:t>
      </w:r>
      <w:hyperlink r:id="rId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08.02.2011 N 12-уг "О представлении гражданами Российской Федерации, претендующими на замещение должностей государственной гражданской службы Ивановской области, сведений о доходах, об имуществе и обязательствах имущественного характера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1. </w:t>
      </w:r>
      <w:hyperlink r:id="rId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ы 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3</w:t>
        </w:r>
      </w:hyperlink>
      <w:r>
        <w:rPr>
          <w:rFonts w:cs="Arial CYR" w:ascii="Arial CYR" w:hAnsi="Arial CYR"/>
          <w:sz w:val="16"/>
          <w:szCs w:val="16"/>
        </w:rPr>
        <w:t xml:space="preserve">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2. В </w:t>
      </w:r>
      <w:hyperlink r:id="rId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и 1</w:t>
        </w:r>
      </w:hyperlink>
      <w:r>
        <w:rPr>
          <w:rFonts w:cs="Arial CYR" w:ascii="Arial CYR" w:hAnsi="Arial CYR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2.1. В </w:t>
      </w:r>
      <w:hyperlink r:id="rId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1</w:t>
        </w:r>
      </w:hyperlink>
      <w:r>
        <w:rPr>
          <w:rFonts w:cs="Arial CYR" w:ascii="Arial CYR" w:hAnsi="Arial CYR"/>
          <w:sz w:val="16"/>
          <w:szCs w:val="16"/>
        </w:rPr>
        <w:t xml:space="preserve"> слова "предусмотренных в части 1 статьи 13 Закона Ивановской области от 06.04.2005 N 69-ОЗ "О государственной гражданской службе Ивановской области" исключить, после слов "(далее - сведения о доходах, об имуществе и обязательствах имущественного характера)" дополнить словами "при поступлении на гражданскую служб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2.2. В </w:t>
      </w:r>
      <w:hyperlink r:id="rId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2</w:t>
        </w:r>
      </w:hyperlink>
      <w:r>
        <w:rPr>
          <w:rFonts w:cs="Arial CYR" w:ascii="Arial CYR" w:hAnsi="Arial CYR"/>
          <w:sz w:val="16"/>
          <w:szCs w:val="16"/>
        </w:rPr>
        <w:t xml:space="preserve"> слова "утвержденным указом Губернатора Ивановской области формам справок" заменить словами "утвержденной Президентом Российской Федерации форме </w:t>
      </w:r>
      <w:hyperlink r:id="rId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правки</w:t>
        </w:r>
      </w:hyperlink>
      <w:r>
        <w:rPr>
          <w:rFonts w:cs="Arial CYR" w:ascii="Arial CYR" w:hAnsi="Arial CYR"/>
          <w:sz w:val="16"/>
          <w:szCs w:val="16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2.3. </w:t>
      </w:r>
      <w:hyperlink r:id="rId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 4</w:t>
        </w:r>
      </w:hyperlink>
      <w:r>
        <w:rPr>
          <w:rFonts w:cs="Arial CYR" w:ascii="Arial CYR" w:hAnsi="Arial CYR"/>
          <w:sz w:val="16"/>
          <w:szCs w:val="1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4. Сведения о доходах, об имуществе и обязательствах имущественного характера представляются гражданами Российской Федерации в кадровое подразделение соответствующего органа государственной власти (исполнительного органа государственной власти, государственного органа) Ивановской области (далее - кадровая служба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3. </w:t>
      </w:r>
      <w:hyperlink r:id="rId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я 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3</w:t>
        </w:r>
      </w:hyperlink>
      <w:r>
        <w:rPr>
          <w:rFonts w:cs="Arial CYR" w:ascii="Arial CYR" w:hAnsi="Arial CYR"/>
          <w:sz w:val="16"/>
          <w:szCs w:val="16"/>
        </w:rPr>
        <w:t xml:space="preserve">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Внести в </w:t>
      </w:r>
      <w:hyperlink r:id="rId3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3.03.2011 N 40-уг "О представлении гражданами Российской Федерации, претендующими на замещение государственных должностей Ивановской области, и лицами, замещающими государственные должности Ивановской области, сведений о доходах, об имуществе и обязательствах имущественного характера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1. В </w:t>
      </w:r>
      <w:hyperlink r:id="rId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еамбуле</w:t>
        </w:r>
      </w:hyperlink>
      <w:r>
        <w:rPr>
          <w:rFonts w:cs="Arial CYR" w:ascii="Arial CYR" w:hAnsi="Arial CYR"/>
          <w:sz w:val="16"/>
          <w:szCs w:val="16"/>
        </w:rPr>
        <w:t xml:space="preserve"> после слов "Об Уполномоченном по правам ребенка в Ивановской области" дополнить словами "</w:t>
      </w:r>
      <w:hyperlink r:id="rId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Ивановской области от 07.03.2014 N 11-ОЗ "Об Уполномоченном по защите прав предпринимателей в Иван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2. </w:t>
      </w:r>
      <w:hyperlink r:id="rId3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Дополнить</w:t>
        </w:r>
      </w:hyperlink>
      <w:r>
        <w:rPr>
          <w:rFonts w:cs="Arial CYR" w:ascii="Arial CYR" w:hAnsi="Arial CYR"/>
          <w:sz w:val="16"/>
          <w:szCs w:val="16"/>
        </w:rPr>
        <w:t xml:space="preserve"> пунктом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"1.1. Порядок представления гражданами Российской Федерации, претендующими на замещение государственных должностей Ивановской области, и лицами, замещающими государственные должности Ивановской области, сведений о доходах, об имуществе и обязательствах имущественного характера, установленный Положением о представлении гражданами Российской Федерации, претендующими на замещение государственных должностей Ивановской области, и лицами, замещающими государственные должности Ивановской области, сведений о доходах, об имуществе и обязательствах имущественного характера, применяется для представления лицами, замещающими государственные должности Ивановской области, сведений о расходах, с учетом особенностей, установленных Федеральным </w:t>
      </w:r>
      <w:hyperlink r:id="rId3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от 03.12.2012 N 230-ФЗ "О контроле за соответствием расходов лиц, замещающих государственные должности, и иных лиц их доходам"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3. </w:t>
      </w:r>
      <w:hyperlink r:id="rId4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ы 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4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4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</w:t>
        </w:r>
      </w:hyperlink>
      <w:r>
        <w:rPr>
          <w:rFonts w:cs="Arial CYR" w:ascii="Arial CYR" w:hAnsi="Arial CYR"/>
          <w:sz w:val="16"/>
          <w:szCs w:val="16"/>
        </w:rPr>
        <w:t xml:space="preserve">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4. В </w:t>
      </w:r>
      <w:hyperlink r:id="rId4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и 1</w:t>
        </w:r>
      </w:hyperlink>
      <w:r>
        <w:rPr>
          <w:rFonts w:cs="Arial CYR" w:ascii="Arial CYR" w:hAnsi="Arial CYR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4.1. В </w:t>
      </w:r>
      <w:hyperlink r:id="rId4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1</w:t>
        </w:r>
      </w:hyperlink>
      <w:r>
        <w:rPr>
          <w:rFonts w:cs="Arial CYR" w:ascii="Arial CYR" w:hAnsi="Arial CYR"/>
          <w:sz w:val="16"/>
          <w:szCs w:val="16"/>
        </w:rPr>
        <w:t xml:space="preserve"> слова "установленных разделами 1, 6 и 7 Реестра государственных должностей Ивановской области" заменить словами "установленных </w:t>
      </w:r>
      <w:hyperlink r:id="rId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азделами 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4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4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</w:t>
        </w:r>
      </w:hyperlink>
      <w:r>
        <w:rPr>
          <w:rFonts w:cs="Arial CYR" w:ascii="Arial CYR" w:hAnsi="Arial CYR"/>
          <w:sz w:val="16"/>
          <w:szCs w:val="16"/>
        </w:rPr>
        <w:t xml:space="preserve"> Реестра государственных должностей Иван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4.2. В </w:t>
      </w:r>
      <w:hyperlink r:id="rId5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2</w:t>
        </w:r>
      </w:hyperlink>
      <w:r>
        <w:rPr>
          <w:rFonts w:cs="Arial CYR" w:ascii="Arial CYR" w:hAnsi="Arial CYR"/>
          <w:sz w:val="16"/>
          <w:szCs w:val="16"/>
        </w:rPr>
        <w:t xml:space="preserve"> слова "утвержденным указом Губернатора Ивановской области формам справок" заменить словами "утвержденной Президентом Российской Федерации форме </w:t>
      </w:r>
      <w:hyperlink r:id="rId5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правки</w:t>
        </w:r>
      </w:hyperlink>
      <w:r>
        <w:rPr>
          <w:rFonts w:cs="Arial CYR" w:ascii="Arial CYR" w:hAnsi="Arial CYR"/>
          <w:sz w:val="16"/>
          <w:szCs w:val="16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5. </w:t>
      </w:r>
      <w:hyperlink r:id="rId5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риложения 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5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5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</w:t>
        </w:r>
      </w:hyperlink>
      <w:r>
        <w:rPr>
          <w:rFonts w:cs="Arial CYR" w:ascii="Arial CYR" w:hAnsi="Arial CYR"/>
          <w:sz w:val="16"/>
          <w:szCs w:val="16"/>
        </w:rPr>
        <w:t xml:space="preserve">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Признать утратившим силу </w:t>
      </w:r>
      <w:hyperlink r:id="rId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03.07.2014 N 123-уг "О представлении сведений о расходах лицами, замещающими государственные должности Ивановской области, и государственными гражданскими служащими Иван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Настоящий у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.А.КОНЬ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. Иван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9 мая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N 97-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9E29853624A539BC49086D99ADDE8F1C729298978F19624BFCDF07B29g5g2N " TargetMode="External"/><Relationship Id="rId4" Type="http://schemas.openxmlformats.org/officeDocument/2006/relationships/hyperlink" Target="consultantplus://offline/ref=79E29853624A539BC49086D99ADDE8F1C729288F7CF29624BFCDF07B29g5g2N " TargetMode="External"/><Relationship Id="rId5" Type="http://schemas.openxmlformats.org/officeDocument/2006/relationships/hyperlink" Target="consultantplus://offline/ref=79E29853624A539BC49086D99ADDE8F1C729288F7AF49624BFCDF07B29g5g2N " TargetMode="External"/><Relationship Id="rId6" Type="http://schemas.openxmlformats.org/officeDocument/2006/relationships/hyperlink" Target="consultantplus://offline/ref=79E29853624A539BC49086D99ADDE8F1C7282E8D78F19624BFCDF07B29g5g2N " TargetMode="External"/><Relationship Id="rId7" Type="http://schemas.openxmlformats.org/officeDocument/2006/relationships/hyperlink" Target="consultantplus://offline/ref=79E29853624A539BC49086D99ADDE8F1C7292C8E70F29624BFCDF07B29g5g2N " TargetMode="External"/><Relationship Id="rId8" Type="http://schemas.openxmlformats.org/officeDocument/2006/relationships/hyperlink" Target="consultantplus://offline/ref=79E29853624A539BC49086D99ADDE8F1C7282E8F7FF99624BFCDF07B29g5g2N " TargetMode="External"/><Relationship Id="rId9" Type="http://schemas.openxmlformats.org/officeDocument/2006/relationships/hyperlink" Target="consultantplus://offline/ref=79E29853624A539BC49098D48CB1B4FEC225748771F7987BE192AB267E5BD490g3g2N " TargetMode="External"/><Relationship Id="rId10" Type="http://schemas.openxmlformats.org/officeDocument/2006/relationships/hyperlink" Target="consultantplus://offline/ref=79E29853624A539BC49098D48CB1B4FEC225748771F7987BE192AB267E5BD49032A32D2F61500600604E93gFg2N " TargetMode="External"/><Relationship Id="rId11" Type="http://schemas.openxmlformats.org/officeDocument/2006/relationships/hyperlink" Target="consultantplus://offline/ref=79E29853624A539BC49098D48CB1B4FEC225748771F7987BE192AB267E5BD49032A32D2F61500600604E93gFg3N " TargetMode="External"/><Relationship Id="rId12" Type="http://schemas.openxmlformats.org/officeDocument/2006/relationships/hyperlink" Target="consultantplus://offline/ref=79E29853624A539BC49098D48CB1B4FEC225748771F7987BE192AB267E5BD49032A32D2F61500600604E93gFg0N " TargetMode="External"/><Relationship Id="rId13" Type="http://schemas.openxmlformats.org/officeDocument/2006/relationships/hyperlink" Target="consultantplus://offline/ref=79E29853624A539BC49098D48CB1B4FEC225748771F59B74E492AB267E5BD49032A32D2F61500600604A9DgFgAN " TargetMode="External"/><Relationship Id="rId14" Type="http://schemas.openxmlformats.org/officeDocument/2006/relationships/hyperlink" Target="consultantplus://offline/ref=79E29853624A539BC49098D48CB1B4FEC225748771F99C73E092AB267E5BD49032A32D2F61500600604F9BgFg7N " TargetMode="External"/><Relationship Id="rId15" Type="http://schemas.openxmlformats.org/officeDocument/2006/relationships/hyperlink" Target="consultantplus://offline/ref=79E29853624A539BC49098D48CB1B4FEC225748771F7987BE192AB267E5BD490g3g2N " TargetMode="External"/><Relationship Id="rId16" Type="http://schemas.openxmlformats.org/officeDocument/2006/relationships/hyperlink" Target="consultantplus://offline/ref=79E29853624A539BC49086D99ADDE8F1C729288F7AF49624BFCDF07B29g5g2N " TargetMode="External"/><Relationship Id="rId17" Type="http://schemas.openxmlformats.org/officeDocument/2006/relationships/hyperlink" Target="consultantplus://offline/ref=79E29853624A539BC49098D48CB1B4FEC225748771F7987BE192AB267E5BD49032A32D2F61500600604F9BgFg6N " TargetMode="External"/><Relationship Id="rId18" Type="http://schemas.openxmlformats.org/officeDocument/2006/relationships/hyperlink" Target="consultantplus://offline/ref=79E29853624A539BC49098D48CB1B4FEC225748771F7987BE192AB267E5BD49032A32D2F61500600604F9BgFg4N " TargetMode="External"/><Relationship Id="rId19" Type="http://schemas.openxmlformats.org/officeDocument/2006/relationships/hyperlink" Target="consultantplus://offline/ref=79E29853624A539BC49098D48CB1B4FEC225748771F59B74E492AB267E5BD49032A32D2F61500600604A9DgFgAN " TargetMode="External"/><Relationship Id="rId20" Type="http://schemas.openxmlformats.org/officeDocument/2006/relationships/hyperlink" Target="consultantplus://offline/ref=79E29853624A539BC49098D48CB1B4FEC225748771F7987BE192AB267E5BD49032A32D2F61500600604F9BgFg5N " TargetMode="External"/><Relationship Id="rId21" Type="http://schemas.openxmlformats.org/officeDocument/2006/relationships/hyperlink" Target="consultantplus://offline/ref=79E29853624A539BC49086D99ADDE8F1C7282E8F7FF99624BFCDF07B2952DEC775EC746D255D0704g6g5N " TargetMode="External"/><Relationship Id="rId22" Type="http://schemas.openxmlformats.org/officeDocument/2006/relationships/hyperlink" Target="consultantplus://offline/ref=79E29853624A539BC49098D48CB1B4FEC225748771F7987BE192AB267E5BD49032A32D2F61500600604F98gFg3N " TargetMode="External"/><Relationship Id="rId23" Type="http://schemas.openxmlformats.org/officeDocument/2006/relationships/hyperlink" Target="consultantplus://offline/ref=79E29853624A539BC49098D48CB1B4FEC225748771F7987BE192AB267E5BD49032A32D2F61500600604F99gFg2N " TargetMode="External"/><Relationship Id="rId24" Type="http://schemas.openxmlformats.org/officeDocument/2006/relationships/hyperlink" Target="consultantplus://offline/ref=79E29853624A539BC49098D48CB1B4FEC225748771F7987BE192AB267E5BD49032A32D2F61500600604E9AgFgAN " TargetMode="External"/><Relationship Id="rId25" Type="http://schemas.openxmlformats.org/officeDocument/2006/relationships/hyperlink" Target="consultantplus://offline/ref=79E29853624A539BC49098D48CB1B4FEC225748771F99C73E092AB267E5BD490g3g2N " TargetMode="External"/><Relationship Id="rId26" Type="http://schemas.openxmlformats.org/officeDocument/2006/relationships/hyperlink" Target="consultantplus://offline/ref=79E29853624A539BC49098D48CB1B4FEC225748771F99C73E092AB267E5BD49032A32D2F61500600604F9AgFgBN " TargetMode="External"/><Relationship Id="rId27" Type="http://schemas.openxmlformats.org/officeDocument/2006/relationships/hyperlink" Target="consultantplus://offline/ref=79E29853624A539BC49098D48CB1B4FEC225748771F99C73E092AB267E5BD49032A32D2F61500600604F9BgFg2N " TargetMode="External"/><Relationship Id="rId28" Type="http://schemas.openxmlformats.org/officeDocument/2006/relationships/hyperlink" Target="consultantplus://offline/ref=79E29853624A539BC49098D48CB1B4FEC225748771F99C73E092AB267E5BD49032A32D2F61500600604F9BgFg7N " TargetMode="External"/><Relationship Id="rId29" Type="http://schemas.openxmlformats.org/officeDocument/2006/relationships/hyperlink" Target="consultantplus://offline/ref=79E29853624A539BC49098D48CB1B4FEC225748771F99C73E092AB267E5BD49032A32D2F61500600604D9BgFg1N " TargetMode="External"/><Relationship Id="rId30" Type="http://schemas.openxmlformats.org/officeDocument/2006/relationships/hyperlink" Target="consultantplus://offline/ref=79E29853624A539BC49098D48CB1B4FEC225748771F99C73E092AB267E5BD49032A32D2F61500600604E92gFgBN " TargetMode="External"/><Relationship Id="rId31" Type="http://schemas.openxmlformats.org/officeDocument/2006/relationships/hyperlink" Target="consultantplus://offline/ref=79E29853624A539BC49086D99ADDE8F1C7282E8F7FF99624BFCDF07B2952DEC775EC746D255D0704g6g5N " TargetMode="External"/><Relationship Id="rId32" Type="http://schemas.openxmlformats.org/officeDocument/2006/relationships/hyperlink" Target="consultantplus://offline/ref=79E29853624A539BC49098D48CB1B4FEC225748771F99C73E092AB267E5BD49032A32D2F61500600604D9BgFg6N " TargetMode="External"/><Relationship Id="rId33" Type="http://schemas.openxmlformats.org/officeDocument/2006/relationships/hyperlink" Target="consultantplus://offline/ref=79E29853624A539BC49098D48CB1B4FEC225748771F99C73E092AB267E5BD49032A32D2F61500600604E93gFg1N " TargetMode="External"/><Relationship Id="rId34" Type="http://schemas.openxmlformats.org/officeDocument/2006/relationships/hyperlink" Target="consultantplus://offline/ref=79E29853624A539BC49098D48CB1B4FEC225748771F99C73E092AB267E5BD49032A32D2F61500600604E9AgFg5N " TargetMode="External"/><Relationship Id="rId35" Type="http://schemas.openxmlformats.org/officeDocument/2006/relationships/hyperlink" Target="consultantplus://offline/ref=79E29853624A539BC49098D48CB1B4FEC225748771F79B71E192AB267E5BD490g3g2N " TargetMode="External"/><Relationship Id="rId36" Type="http://schemas.openxmlformats.org/officeDocument/2006/relationships/hyperlink" Target="consultantplus://offline/ref=79E29853624A539BC49098D48CB1B4FEC225748771F79B71E192AB267E5BD49032A32D2F61500600604C9CgFg6N " TargetMode="External"/><Relationship Id="rId37" Type="http://schemas.openxmlformats.org/officeDocument/2006/relationships/hyperlink" Target="consultantplus://offline/ref=79E29853624A539BC49098D48CB1B4FEC225748770F19D77E592AB267E5BD490g3g2N " TargetMode="External"/><Relationship Id="rId38" Type="http://schemas.openxmlformats.org/officeDocument/2006/relationships/hyperlink" Target="consultantplus://offline/ref=79E29853624A539BC49098D48CB1B4FEC225748771F79B71E192AB267E5BD490g3g2N " TargetMode="External"/><Relationship Id="rId39" Type="http://schemas.openxmlformats.org/officeDocument/2006/relationships/hyperlink" Target="consultantplus://offline/ref=79E29853624A539BC49086D99ADDE8F1C729288F7AF49624BFCDF07B29g5g2N " TargetMode="External"/><Relationship Id="rId40" Type="http://schemas.openxmlformats.org/officeDocument/2006/relationships/hyperlink" Target="consultantplus://offline/ref=79E29853624A539BC49098D48CB1B4FEC225748771F79B71E192AB267E5BD49032A32D2F61500600604F9AgFgBN " TargetMode="External"/><Relationship Id="rId41" Type="http://schemas.openxmlformats.org/officeDocument/2006/relationships/hyperlink" Target="consultantplus://offline/ref=79E29853624A539BC49098D48CB1B4FEC225748771F79B71E192AB267E5BD49032A32D2F61500600604F9BgFg2N " TargetMode="External"/><Relationship Id="rId42" Type="http://schemas.openxmlformats.org/officeDocument/2006/relationships/hyperlink" Target="consultantplus://offline/ref=79E29853624A539BC49098D48CB1B4FEC225748771F79B71E192AB267E5BD49032A32D2F61500600604F9BgFg3N " TargetMode="External"/><Relationship Id="rId43" Type="http://schemas.openxmlformats.org/officeDocument/2006/relationships/hyperlink" Target="consultantplus://offline/ref=79E29853624A539BC49098D48CB1B4FEC225748771F79B71E192AB267E5BD49032A32D2F61500600604F9BgFg0N " TargetMode="External"/><Relationship Id="rId44" Type="http://schemas.openxmlformats.org/officeDocument/2006/relationships/hyperlink" Target="consultantplus://offline/ref=79E29853624A539BC49098D48CB1B4FEC225748771F79B71E192AB267E5BD49032A32D2F61500600604F9BgFg5N " TargetMode="External"/><Relationship Id="rId45" Type="http://schemas.openxmlformats.org/officeDocument/2006/relationships/hyperlink" Target="consultantplus://offline/ref=79E29853624A539BC49098D48CB1B4FEC225748771F79B71E192AB267E5BD49032A32D2F61500600604C9CgFg4N " TargetMode="External"/><Relationship Id="rId46" Type="http://schemas.openxmlformats.org/officeDocument/2006/relationships/hyperlink" Target="consultantplus://offline/ref=79E29853624A539BC49098D48CB1B4FEC225748771F59E74E092AB267E5BD49032A32D2F61500600614E9EgFg0N " TargetMode="External"/><Relationship Id="rId47" Type="http://schemas.openxmlformats.org/officeDocument/2006/relationships/hyperlink" Target="consultantplus://offline/ref=79E29853624A539BC49098D48CB1B4FEC225748771F59E74E092AB267E5BD49032A32D2F61500600604993gFg6N " TargetMode="External"/><Relationship Id="rId48" Type="http://schemas.openxmlformats.org/officeDocument/2006/relationships/hyperlink" Target="consultantplus://offline/ref=79E29853624A539BC49098D48CB1B4FEC225748771F59E74E092AB267E5BD49032A32D2F61500600604898gFg6N " TargetMode="External"/><Relationship Id="rId49" Type="http://schemas.openxmlformats.org/officeDocument/2006/relationships/hyperlink" Target="consultantplus://offline/ref=79E29853624A539BC49098D48CB1B4FEC225748771F59E74E092AB267E5BD49032A32D2F6150g0g5N " TargetMode="External"/><Relationship Id="rId50" Type="http://schemas.openxmlformats.org/officeDocument/2006/relationships/hyperlink" Target="consultantplus://offline/ref=79E29853624A539BC49098D48CB1B4FEC225748771F79B71E192AB267E5BD49032A32D2F61500600604F9BgFgBN " TargetMode="External"/><Relationship Id="rId51" Type="http://schemas.openxmlformats.org/officeDocument/2006/relationships/hyperlink" Target="consultantplus://offline/ref=79E29853624A539BC49086D99ADDE8F1C7282E8F7FF99624BFCDF07B2952DEC775EC746D255D0704g6g5N " TargetMode="External"/><Relationship Id="rId52" Type="http://schemas.openxmlformats.org/officeDocument/2006/relationships/hyperlink" Target="consultantplus://offline/ref=79E29853624A539BC49098D48CB1B4FEC225748771F79B71E192AB267E5BD49032A32D2F61500600604F99gFg7N " TargetMode="External"/><Relationship Id="rId53" Type="http://schemas.openxmlformats.org/officeDocument/2006/relationships/hyperlink" Target="consultantplus://offline/ref=79E29853624A539BC49098D48CB1B4FEC225748771F79B71E192AB267E5BD49032A32D2F61500600604E9BgFg7N " TargetMode="External"/><Relationship Id="rId54" Type="http://schemas.openxmlformats.org/officeDocument/2006/relationships/hyperlink" Target="consultantplus://offline/ref=79E29853624A539BC49098D48CB1B4FEC225748771F79B71E192AB267E5BD49032A32D2F61500600604E93gFg5N " TargetMode="External"/><Relationship Id="rId55" Type="http://schemas.openxmlformats.org/officeDocument/2006/relationships/hyperlink" Target="consultantplus://offline/ref=79E29853624A539BC49098D48CB1B4FEC225748771F79B71E192AB267E5BD49032A32D2F61500600604D9DgFg5N " TargetMode="External"/><Relationship Id="rId56" Type="http://schemas.openxmlformats.org/officeDocument/2006/relationships/hyperlink" Target="consultantplus://offline/ref=79E29853624A539BC49098D48CB1B4FEC225748771F59873E792AB267E5BD490g3g2N 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7:00Z</dcterms:created>
  <dc:creator>Юра</dc:creator>
  <dc:description/>
  <cp:keywords/>
  <dc:language>en-US</dc:language>
  <cp:lastModifiedBy>Юра</cp:lastModifiedBy>
  <dcterms:modified xsi:type="dcterms:W3CDTF">2024-06-25T10:07:00Z</dcterms:modified>
  <cp:revision>2</cp:revision>
  <dc:subject/>
  <dc:title/>
</cp:coreProperties>
</file>