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Документ предоставлен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</w:rPr>
          <w:t>КонсультантПлюс</w:t>
        </w:r>
      </w:hyperlink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tbl>
      <w:tblPr>
        <w:tblW w:w="935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 апреля 2017 го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N 71-уг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Arial CYR" w:hAnsi="Arial CYR" w:cs="Arial CYR"/>
          <w:sz w:val="2"/>
          <w:szCs w:val="2"/>
        </w:rPr>
      </w:pPr>
      <w:r>
        <w:rPr>
          <w:rFonts w:cs="Arial CYR" w:ascii="Arial CYR" w:hAnsi="Arial CYR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ГУБЕРНАТОРА ИВА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О ВНЕСЕНИИ ИЗМЕНЕНИЙ В НЕКОТОРЫЕ УКАЗ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ГУБЕРНАТОРА ИВА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В соответствии с </w:t>
      </w:r>
      <w:hyperlink r:id="rId3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Указом</w:t>
        </w:r>
      </w:hyperlink>
      <w:r>
        <w:rPr>
          <w:rFonts w:cs="Arial CYR" w:ascii="Arial CYR" w:hAnsi="Arial CYR"/>
          <w:sz w:val="16"/>
          <w:szCs w:val="16"/>
        </w:rPr>
        <w:t xml:space="preserve"> Президента Российской Федерации от 15.07.2015 N 364 "О мерах по совершенствованию организации деятельности в области противодействия коррупции" и в связи со структурными изменениями в аппарате Правительства Ивановской области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1. Внести в </w:t>
      </w:r>
      <w:hyperlink r:id="rId4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указ</w:t>
        </w:r>
      </w:hyperlink>
      <w:r>
        <w:rPr>
          <w:rFonts w:cs="Arial CYR" w:ascii="Arial CYR" w:hAnsi="Arial CYR"/>
          <w:sz w:val="16"/>
          <w:szCs w:val="16"/>
        </w:rPr>
        <w:t xml:space="preserve"> Губернатора Ивановской области от 02.12.2009 N 137-уг "Об утверждении Положения о порядке уведомления представителя нанимателя о фактах обращения в целях склонения государственных гражданских служащих Ивановской области к совершению коррупционных правонарушений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в </w:t>
      </w:r>
      <w:hyperlink r:id="rId5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приложении</w:t>
        </w:r>
      </w:hyperlink>
      <w:r>
        <w:rPr>
          <w:rFonts w:cs="Arial CYR" w:ascii="Arial CYR" w:hAnsi="Arial CYR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1.1. В </w:t>
      </w:r>
      <w:hyperlink r:id="rId6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абзаце четырнадцатом пункта 4</w:t>
        </w:r>
      </w:hyperlink>
      <w:r>
        <w:rPr>
          <w:rFonts w:cs="Arial CYR" w:ascii="Arial CYR" w:hAnsi="Arial CYR"/>
          <w:sz w:val="16"/>
          <w:szCs w:val="16"/>
        </w:rPr>
        <w:t xml:space="preserve"> слова "государственной службы и кадров Правительства Ивановской области" заменить словами "Правительства Ивановской области по противодействию корруп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1.2. В </w:t>
      </w:r>
      <w:hyperlink r:id="rId7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абзаце первом пункта 5</w:t>
        </w:r>
      </w:hyperlink>
      <w:r>
        <w:rPr>
          <w:rFonts w:cs="Arial CYR" w:ascii="Arial CYR" w:hAnsi="Arial CYR"/>
          <w:sz w:val="16"/>
          <w:szCs w:val="16"/>
        </w:rPr>
        <w:t xml:space="preserve"> слова "государственной службы и кадров Правительства Ивановской области либо в случае его отсутствия (отпуск, временная нетрудоспособность, командировка) начальник отдела профилактики коррупционных и иных правонарушений управления государственной службы и кадров Правительства Ивановской области" заменить словами "Правительства Ивановской области по противодействию коррупции либо в случае его отсутствия (отпуск, временная нетрудоспособность, командировка) заместитель начальника управления Правительства Ивановской области по противодействию корруп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1.3. В </w:t>
      </w:r>
      <w:hyperlink r:id="rId8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пункте 7</w:t>
        </w:r>
      </w:hyperlink>
      <w:r>
        <w:rPr>
          <w:rFonts w:cs="Arial CYR" w:ascii="Arial CYR" w:hAnsi="Arial CYR"/>
          <w:sz w:val="16"/>
          <w:szCs w:val="16"/>
        </w:rPr>
        <w:t xml:space="preserve"> слова "государственной службы и кадров Правительства Ивановской области" заменить словами "Правительства Ивановской области по противодействию корруп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1.4. В </w:t>
      </w:r>
      <w:hyperlink r:id="rId9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пункте 8</w:t>
        </w:r>
      </w:hyperlink>
      <w:r>
        <w:rPr>
          <w:rFonts w:cs="Arial CYR" w:ascii="Arial CYR" w:hAnsi="Arial CYR"/>
          <w:sz w:val="16"/>
          <w:szCs w:val="16"/>
        </w:rPr>
        <w:t xml:space="preserve"> слова "государственной службы и кадров Правительства Ивановской области либо в случае его отсутствия (отпуск, временная нетрудоспособность, командировка) начальник отдела профилактики коррупционных и иных правонарушений управления государственной службы и кадров Правительства Ивановской области" заменить словами "Правительства Ивановской области по противодействию коррупции либо в случае его отсутствия (отпуск, временная нетрудоспособность, командировка) заместитель начальника управления Правительства Ивановской области по противодействию корруп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2. Внести в </w:t>
      </w:r>
      <w:hyperlink r:id="rId10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указ</w:t>
        </w:r>
      </w:hyperlink>
      <w:r>
        <w:rPr>
          <w:rFonts w:cs="Arial CYR" w:ascii="Arial CYR" w:hAnsi="Arial CYR"/>
          <w:sz w:val="16"/>
          <w:szCs w:val="16"/>
        </w:rPr>
        <w:t xml:space="preserve"> Губернатора Ивановской области от 21.09.2010 N 122-уг "О мерах по реализации отдельных положений Федерального закона от 25.12.2008 N 273-ФЗ "О противодействии коррупции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2.1. В </w:t>
      </w:r>
      <w:hyperlink r:id="rId11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приложении 1</w:t>
        </w:r>
      </w:hyperlink>
      <w:r>
        <w:rPr>
          <w:rFonts w:cs="Arial CYR" w:ascii="Arial CYR" w:hAnsi="Arial CYR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2.1.1. В </w:t>
      </w:r>
      <w:hyperlink r:id="rId12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подпункте "д" пункта 6</w:t>
        </w:r>
      </w:hyperlink>
      <w:r>
        <w:rPr>
          <w:rFonts w:cs="Arial CYR" w:ascii="Arial CYR" w:hAnsi="Arial CYR"/>
          <w:sz w:val="16"/>
          <w:szCs w:val="16"/>
        </w:rPr>
        <w:t xml:space="preserve"> слова "государственной службы и кадров Правительства (за исключением комиссий, образованных в представительстве Правительства в городе Москве и территориальных органах Департамента)" заменить словами "Правительства Ивановской области по противодействию коррупции (за исключением комиссий, образованных в территориальных органах Департамента)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2.1.2. В </w:t>
      </w:r>
      <w:hyperlink r:id="rId13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пункте 8</w:t>
        </w:r>
      </w:hyperlink>
      <w:r>
        <w:rPr>
          <w:rFonts w:cs="Arial CYR" w:ascii="Arial CYR" w:hAnsi="Arial CYR"/>
          <w:sz w:val="16"/>
          <w:szCs w:val="16"/>
        </w:rPr>
        <w:t xml:space="preserve"> слова "государственной службы и кадров Правительства" заменить словами "Правительства Ивановской области по противодействию корруп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2.2. В </w:t>
      </w:r>
      <w:hyperlink r:id="rId14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абзаце втором пункта 4</w:t>
        </w:r>
      </w:hyperlink>
      <w:r>
        <w:rPr>
          <w:rFonts w:cs="Arial CYR" w:ascii="Arial CYR" w:hAnsi="Arial CYR"/>
          <w:sz w:val="16"/>
          <w:szCs w:val="16"/>
        </w:rPr>
        <w:t xml:space="preserve"> приложения к Положению слова "структурное подразделение аппарата Правительства Ивановской области, осуществляющее кадровую работу (структурное подразделение аппарата Правительства Ивановской области по профилактике коррупционных и иных правонарушений)" заменить словами "управление Правительства Ивановской области по противодействию корруп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3. Внести в </w:t>
      </w:r>
      <w:hyperlink r:id="rId15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указ</w:t>
        </w:r>
      </w:hyperlink>
      <w:r>
        <w:rPr>
          <w:rFonts w:cs="Arial CYR" w:ascii="Arial CYR" w:hAnsi="Arial CYR"/>
          <w:sz w:val="16"/>
          <w:szCs w:val="16"/>
        </w:rPr>
        <w:t xml:space="preserve"> Губернатора Ивановской области от 01.10.2013 N 158-уг "О Порядке образования комиссий по соблюдению требований к служебному поведению муниципальных служащих Ивановской области и урегулированию конфликтов интересов в органах местного самоуправления, аппаратах избирательных комиссий муниципальных образований Ивановской области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в </w:t>
      </w:r>
      <w:hyperlink r:id="rId16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подпункте "в" пункта 3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r:id="rId17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пункте 5</w:t>
        </w:r>
      </w:hyperlink>
      <w:r>
        <w:rPr>
          <w:rFonts w:cs="Arial CYR" w:ascii="Arial CYR" w:hAnsi="Arial CYR"/>
          <w:sz w:val="16"/>
          <w:szCs w:val="16"/>
        </w:rPr>
        <w:t xml:space="preserve"> приложения к указу слова "государственной службы и кадров Правительства Ивановской области" заменить словами "Правительства Ивановской области по противодействию корруп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4. Внести в </w:t>
      </w:r>
      <w:hyperlink r:id="rId18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указ</w:t>
        </w:r>
      </w:hyperlink>
      <w:r>
        <w:rPr>
          <w:rFonts w:cs="Arial CYR" w:ascii="Arial CYR" w:hAnsi="Arial CYR"/>
          <w:sz w:val="16"/>
          <w:szCs w:val="16"/>
        </w:rPr>
        <w:t xml:space="preserve"> Губернатора Ивановской области от 04.03.2016 N 31-уг "Об утверждении Порядка уведомления государственными гражданскими служащими Ивановской области, для которых представителем нанимателя является Губернатор Ивановской области, о возникшем конфликте интересов или о возможности его возникновения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в </w:t>
      </w:r>
      <w:hyperlink r:id="rId19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приложении</w:t>
        </w:r>
      </w:hyperlink>
      <w:r>
        <w:rPr>
          <w:rFonts w:cs="Arial CYR" w:ascii="Arial CYR" w:hAnsi="Arial CYR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4.1. В </w:t>
      </w:r>
      <w:hyperlink r:id="rId20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пункте 5</w:t>
        </w:r>
      </w:hyperlink>
      <w:r>
        <w:rPr>
          <w:rFonts w:cs="Arial CYR" w:ascii="Arial CYR" w:hAnsi="Arial CYR"/>
          <w:sz w:val="16"/>
          <w:szCs w:val="16"/>
        </w:rPr>
        <w:t xml:space="preserve"> слова "государственной службы и кадров Правительства Ивановской области" заменить словами "Правительства Ивановской области по противодействию коррупции (далее - управление)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4.2. В </w:t>
      </w:r>
      <w:hyperlink r:id="rId21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пункте 6</w:t>
        </w:r>
      </w:hyperlink>
      <w:r>
        <w:rPr>
          <w:rFonts w:cs="Arial CYR" w:ascii="Arial CYR" w:hAnsi="Arial CYR"/>
          <w:sz w:val="16"/>
          <w:szCs w:val="16"/>
        </w:rPr>
        <w:t xml:space="preserve"> слова "государственной службы и кадров Правительства Ивановской области либо в случае его отсутствия (отпуск, временная нетрудоспособность, командировка) начальник отдела профилактики коррупционных и иных правонарушений управления государственной службы и кадров Правительства Ивановской области" заменить словами "либо в случае его отсутствия (отпуск, временная нетрудоспособность, командировка) заместитель начальника управлен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4.3. В </w:t>
      </w:r>
      <w:hyperlink r:id="rId22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пункте 7</w:t>
        </w:r>
      </w:hyperlink>
      <w:r>
        <w:rPr>
          <w:rFonts w:cs="Arial CYR" w:ascii="Arial CYR" w:hAnsi="Arial CYR"/>
          <w:sz w:val="16"/>
          <w:szCs w:val="16"/>
        </w:rPr>
        <w:t xml:space="preserve"> слова "государственной службы и кадров Правительства Ивановской области"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5. Внести в </w:t>
      </w:r>
      <w:hyperlink r:id="rId23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указ</w:t>
        </w:r>
      </w:hyperlink>
      <w:r>
        <w:rPr>
          <w:rFonts w:cs="Arial CYR" w:ascii="Arial CYR" w:hAnsi="Arial CYR"/>
          <w:sz w:val="16"/>
          <w:szCs w:val="16"/>
        </w:rPr>
        <w:t xml:space="preserve"> Губернатора Ивановской области от 28.06.2016 N 99-уг "Об утверждении Порядка сообщения лицами, замещающими отдельные государственные должности Иван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в </w:t>
      </w:r>
      <w:hyperlink r:id="rId24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приложении</w:t>
        </w:r>
      </w:hyperlink>
      <w:r>
        <w:rPr>
          <w:rFonts w:cs="Arial CYR" w:ascii="Arial CYR" w:hAnsi="Arial CYR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5.1. В </w:t>
      </w:r>
      <w:hyperlink r:id="rId25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пункте 5</w:t>
        </w:r>
      </w:hyperlink>
      <w:r>
        <w:rPr>
          <w:rFonts w:cs="Arial CYR" w:ascii="Arial CYR" w:hAnsi="Arial CYR"/>
          <w:sz w:val="16"/>
          <w:szCs w:val="16"/>
        </w:rPr>
        <w:t xml:space="preserve"> слова "государственной службы и кадров Правительства Ивановской области" заменить словами "Правительства Ивановской области по противодействию корруп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5.2. В </w:t>
      </w:r>
      <w:hyperlink r:id="rId26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пункте 6</w:t>
        </w:r>
      </w:hyperlink>
      <w:r>
        <w:rPr>
          <w:rFonts w:cs="Arial CYR" w:ascii="Arial CYR" w:hAnsi="Arial CYR"/>
          <w:sz w:val="16"/>
          <w:szCs w:val="16"/>
        </w:rPr>
        <w:t xml:space="preserve"> слова "начальник отдела профилактики коррупционных и иных правонарушений" заменить словами "заместитель начальник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. Настоящий указ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Действие положений структурных единиц </w:t>
      </w:r>
      <w:hyperlink r:id="rId27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приложения</w:t>
        </w:r>
      </w:hyperlink>
      <w:r>
        <w:rPr>
          <w:rFonts w:cs="Arial CYR" w:ascii="Arial CYR" w:hAnsi="Arial CYR"/>
          <w:sz w:val="16"/>
          <w:szCs w:val="16"/>
        </w:rPr>
        <w:t xml:space="preserve"> к указу Губернатора Ивановской области от 02.12.2009 N 137-уг "Об утверждении Положения о порядке уведомления представителя нанимателя о фактах обращения в целях склонения государственных гражданских служащих Ивановской области к совершению коррупционных правонарушений", определенных в </w:t>
      </w:r>
      <w:hyperlink w:anchor="Par13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пункте 1</w:t>
        </w:r>
      </w:hyperlink>
      <w:r>
        <w:rPr>
          <w:rFonts w:cs="Arial CYR" w:ascii="Arial CYR" w:hAnsi="Arial CYR"/>
          <w:sz w:val="16"/>
          <w:szCs w:val="16"/>
        </w:rPr>
        <w:t xml:space="preserve"> настоящего указа (в редакции настоящего указа), распространяется на правоотношения, возникшие с 23.01.201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Действие положений структурных единиц </w:t>
      </w:r>
      <w:hyperlink r:id="rId28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приложения 1</w:t>
        </w:r>
      </w:hyperlink>
      <w:r>
        <w:rPr>
          <w:rFonts w:cs="Arial CYR" w:ascii="Arial CYR" w:hAnsi="Arial CYR"/>
          <w:sz w:val="16"/>
          <w:szCs w:val="16"/>
        </w:rPr>
        <w:t xml:space="preserve"> к указу Губернатора Ивановской области от 21.09.2010 N 122-уг "О мерах по реализации отдельных положений Федерального закона от 25.12.2008 N 273-ФЗ "О противодействии коррупции", определенных в </w:t>
      </w:r>
      <w:hyperlink w:anchor="Par21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пункте 2</w:t>
        </w:r>
      </w:hyperlink>
      <w:r>
        <w:rPr>
          <w:rFonts w:cs="Arial CYR" w:ascii="Arial CYR" w:hAnsi="Arial CYR"/>
          <w:sz w:val="16"/>
          <w:szCs w:val="16"/>
        </w:rPr>
        <w:t xml:space="preserve"> настоящего указа (в редакции настоящего указа), распространяется на правоотношения, возникшие с 23.01.201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Действие положений </w:t>
      </w:r>
      <w:hyperlink r:id="rId29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подпункта "в" пункта 3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r:id="rId30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пункта 5</w:t>
        </w:r>
      </w:hyperlink>
      <w:r>
        <w:rPr>
          <w:rFonts w:cs="Arial CYR" w:ascii="Arial CYR" w:hAnsi="Arial CYR"/>
          <w:sz w:val="16"/>
          <w:szCs w:val="16"/>
        </w:rPr>
        <w:t xml:space="preserve"> приложения к указу Губернатора Ивановской области от 01.10.2013 N 158-уг "О Порядке образования комиссий по соблюдению требований к служебному поведению муниципальных служащих Ивановской области и урегулированию конфликтов интересов в органах местного самоуправления, аппаратах избирательных комиссий муниципальных образований Ивановской области" (в редакции настоящего указа) распространяется на правоотношения, возникшие с 23.01.201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Действие положений </w:t>
      </w:r>
      <w:hyperlink r:id="rId31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пунктов 5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r:id="rId32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6</w:t>
        </w:r>
      </w:hyperlink>
      <w:r>
        <w:rPr>
          <w:rFonts w:cs="Arial CYR" w:ascii="Arial CYR" w:hAnsi="Arial CYR"/>
          <w:sz w:val="16"/>
          <w:szCs w:val="16"/>
        </w:rPr>
        <w:t xml:space="preserve"> и </w:t>
      </w:r>
      <w:hyperlink r:id="rId33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7</w:t>
        </w:r>
      </w:hyperlink>
      <w:r>
        <w:rPr>
          <w:rFonts w:cs="Arial CYR" w:ascii="Arial CYR" w:hAnsi="Arial CYR"/>
          <w:sz w:val="16"/>
          <w:szCs w:val="16"/>
        </w:rPr>
        <w:t xml:space="preserve"> приложения к указу Губернатора Ивановской области от 04.03.2016 N 31-уг "Об утверждении Порядка уведомления государственными гражданскими служащими Ивановской области, для которых представителем нанимателя является Губернатор Ивановской области, о возникшем конфликте интересов или о возможности его возникновения" (в редакции настоящего указа) распространяется на правоотношения, возникшие с 23.01.201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Действие положений </w:t>
      </w:r>
      <w:hyperlink r:id="rId34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пунктов 5</w:t>
        </w:r>
      </w:hyperlink>
      <w:r>
        <w:rPr>
          <w:rFonts w:cs="Arial CYR" w:ascii="Arial CYR" w:hAnsi="Arial CYR"/>
          <w:sz w:val="16"/>
          <w:szCs w:val="16"/>
        </w:rPr>
        <w:t xml:space="preserve"> и </w:t>
      </w:r>
      <w:hyperlink r:id="rId35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6</w:t>
        </w:r>
      </w:hyperlink>
      <w:r>
        <w:rPr>
          <w:rFonts w:cs="Arial CYR" w:ascii="Arial CYR" w:hAnsi="Arial CYR"/>
          <w:sz w:val="16"/>
          <w:szCs w:val="16"/>
        </w:rPr>
        <w:t xml:space="preserve"> приложения к указу Губернатора Ивановской области от 28.06.2016 N 99-уг "Об утверждении Порядка сообщения лицами, замещающими отдельные государственные должности Иван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" (в редакции настоящего указа) распространяется на правоотношения, возникшие с 23.01.201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Губернатор Ива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.А.КОНЬ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г. Ивано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 апреля 2017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N 71-у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Arial CYR" w:hAnsi="Arial CYR" w:cs="Arial CYR"/>
          <w:sz w:val="2"/>
          <w:szCs w:val="2"/>
        </w:rPr>
      </w:pPr>
      <w:r>
        <w:rPr>
          <w:rFonts w:cs="Arial CYR" w:ascii="Arial CYR" w:hAnsi="Arial CYR"/>
          <w:sz w:val="2"/>
          <w:szCs w:val="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F3A80A561228AF4DB880CDE19CBA5EE70E4B1F54A877D87255984ACF041B65N " TargetMode="External"/><Relationship Id="rId4" Type="http://schemas.openxmlformats.org/officeDocument/2006/relationships/hyperlink" Target="consultantplus://offline/ref=F3A80A561228AF4DB880D3EC8AD602E80B484351A273D72D08C7119253BCF7CA1F6DN " TargetMode="External"/><Relationship Id="rId5" Type="http://schemas.openxmlformats.org/officeDocument/2006/relationships/hyperlink" Target="consultantplus://offline/ref=F3A80A561228AF4DB880D3EC8AD602E80B484351A273D72D08C7119253BCF7CAFD19709930292712F7C6C71D6EN " TargetMode="External"/><Relationship Id="rId6" Type="http://schemas.openxmlformats.org/officeDocument/2006/relationships/hyperlink" Target="consultantplus://offline/ref=F3A80A561228AF4DB880D3EC8AD602E80B484351A273D72D08C7119253BCF7CAFD19709930292712F7C6C01D68N " TargetMode="External"/><Relationship Id="rId7" Type="http://schemas.openxmlformats.org/officeDocument/2006/relationships/hyperlink" Target="consultantplus://offline/ref=F3A80A561228AF4DB880D3EC8AD602E80B484351A273D72D08C7119253BCF7CAFD19709930292712F7C6C01D67N " TargetMode="External"/><Relationship Id="rId8" Type="http://schemas.openxmlformats.org/officeDocument/2006/relationships/hyperlink" Target="consultantplus://offline/ref=F3A80A561228AF4DB880D3EC8AD602E80B484351A273D72D08C7119253BCF7CAFD19709930292712F7C6C11D6FN " TargetMode="External"/><Relationship Id="rId9" Type="http://schemas.openxmlformats.org/officeDocument/2006/relationships/hyperlink" Target="consultantplus://offline/ref=F3A80A561228AF4DB880D3EC8AD602E80B484351A273D72D08C7119253BCF7CAFD19709930292712F7C6C11D6EN " TargetMode="External"/><Relationship Id="rId10" Type="http://schemas.openxmlformats.org/officeDocument/2006/relationships/hyperlink" Target="consultantplus://offline/ref=F3A80A561228AF4DB880D3EC8AD602E80B484351AB74D4230AC84C985BE5FBC8FA1166N " TargetMode="External"/><Relationship Id="rId11" Type="http://schemas.openxmlformats.org/officeDocument/2006/relationships/hyperlink" Target="consultantplus://offline/ref=F3A80A561228AF4DB880D3EC8AD602E80B484351AB74D4230AC84C985BE5FBC8FA162F8E37602B13F7C6C4DE1E6AN " TargetMode="External"/><Relationship Id="rId12" Type="http://schemas.openxmlformats.org/officeDocument/2006/relationships/hyperlink" Target="consultantplus://offline/ref=F3A80A561228AF4DB880D3EC8AD602E80B484351AB74D4230AC84C985BE5FBC8FA162F8E37602B13F7C6C4DC1E69N " TargetMode="External"/><Relationship Id="rId13" Type="http://schemas.openxmlformats.org/officeDocument/2006/relationships/hyperlink" Target="consultantplus://offline/ref=F3A80A561228AF4DB880D3EC8AD602E80B484351AB74D4230AC84C985BE5FBC8FA162F8E37602B13F7C6C2DB1E69N " TargetMode="External"/><Relationship Id="rId14" Type="http://schemas.openxmlformats.org/officeDocument/2006/relationships/hyperlink" Target="consultantplus://offline/ref=F3A80A561228AF4DB880D3EC8AD602E80B484351AB74D4230AC84C985BE5FBC8FA162F8E37602B13F7C6C2DB1E6AN " TargetMode="External"/><Relationship Id="rId15" Type="http://schemas.openxmlformats.org/officeDocument/2006/relationships/hyperlink" Target="consultantplus://offline/ref=F3A80A561228AF4DB880D3EC8AD602E80B484351AB74D6230AC94C985BE5FBC8FA1166N " TargetMode="External"/><Relationship Id="rId16" Type="http://schemas.openxmlformats.org/officeDocument/2006/relationships/hyperlink" Target="consultantplus://offline/ref=F3A80A561228AF4DB880D3EC8AD602E80B484351AB74D6230AC94C985BE5FBC8FA162F8E37602B13F7C6C6DD1E6AN " TargetMode="External"/><Relationship Id="rId17" Type="http://schemas.openxmlformats.org/officeDocument/2006/relationships/hyperlink" Target="consultantplus://offline/ref=F3A80A561228AF4DB880D3EC8AD602E80B484351AB74D6230AC94C985BE5FBC8FA162F8E37602B13F7C6C6DD1E65N " TargetMode="External"/><Relationship Id="rId18" Type="http://schemas.openxmlformats.org/officeDocument/2006/relationships/hyperlink" Target="consultantplus://offline/ref=F3A80A561228AF4DB880D3EC8AD602E80B484351AB74D4230ACF4C985BE5FBC8FA1166N " TargetMode="External"/><Relationship Id="rId19" Type="http://schemas.openxmlformats.org/officeDocument/2006/relationships/hyperlink" Target="consultantplus://offline/ref=F3A80A561228AF4DB880D3EC8AD602E80B484351AB74D4230ACF4C985BE5FBC8FA162F8E37602B13F7C6C6DE1E6EN " TargetMode="External"/><Relationship Id="rId20" Type="http://schemas.openxmlformats.org/officeDocument/2006/relationships/hyperlink" Target="consultantplus://offline/ref=F3A80A561228AF4DB880D3EC8AD602E80B484351AB74D4230ACF4C985BE5FBC8FA162F8E37602B13F7C6C6DE1E65N " TargetMode="External"/><Relationship Id="rId21" Type="http://schemas.openxmlformats.org/officeDocument/2006/relationships/hyperlink" Target="consultantplus://offline/ref=F3A80A561228AF4DB880D3EC8AD602E80B484351AB74D4230ACF4C985BE5FBC8FA162F8E37602B13F7C6C6DE1E64N " TargetMode="External"/><Relationship Id="rId22" Type="http://schemas.openxmlformats.org/officeDocument/2006/relationships/hyperlink" Target="consultantplus://offline/ref=F3A80A561228AF4DB880D3EC8AD602E80B484351AB74D4230ACF4C985BE5FBC8FA162F8E37602B13F7C6C6DD1E6DN " TargetMode="External"/><Relationship Id="rId23" Type="http://schemas.openxmlformats.org/officeDocument/2006/relationships/hyperlink" Target="consultantplus://offline/ref=F3A80A561228AF4DB880D3EC8AD602E80B484351AB74D4220AC84C985BE5FBC8FA1166N " TargetMode="External"/><Relationship Id="rId24" Type="http://schemas.openxmlformats.org/officeDocument/2006/relationships/hyperlink" Target="consultantplus://offline/ref=F3A80A561228AF4DB880D3EC8AD602E80B484351AB74D4220AC84C985BE5FBC8FA162F8E37602B13F7C6C6DE1E6CN " TargetMode="External"/><Relationship Id="rId25" Type="http://schemas.openxmlformats.org/officeDocument/2006/relationships/hyperlink" Target="consultantplus://offline/ref=F3A80A561228AF4DB880D3EC8AD602E80B484351AB74D4220AC84C985BE5FBC8FA162F8E37602B13F7C6C6DE1E6BN " TargetMode="External"/><Relationship Id="rId26" Type="http://schemas.openxmlformats.org/officeDocument/2006/relationships/hyperlink" Target="consultantplus://offline/ref=F3A80A561228AF4DB880D3EC8AD602E80B484351AB74D4220AC84C985BE5FBC8FA162F8E37602B13F7C6C6DE1E6AN " TargetMode="External"/><Relationship Id="rId27" Type="http://schemas.openxmlformats.org/officeDocument/2006/relationships/hyperlink" Target="consultantplus://offline/ref=F3A80A561228AF4DB880D3EC8AD602E80B484351AB75D52609CE4C985BE5FBC8FA162F8E37602B13F7C6C6DE1E6CN " TargetMode="External"/><Relationship Id="rId28" Type="http://schemas.openxmlformats.org/officeDocument/2006/relationships/hyperlink" Target="consultantplus://offline/ref=F3A80A561228AF4DB880D3EC8AD602E80B484351AB75D5260CC94C985BE5FBC8FA162F8E37602B13F7C6C4DE1E6AN " TargetMode="External"/><Relationship Id="rId29" Type="http://schemas.openxmlformats.org/officeDocument/2006/relationships/hyperlink" Target="consultantplus://offline/ref=F3A80A561228AF4DB880D3EC8AD602E80B484351AB75D52609CF4C985BE5FBC8FA162F8E37602B13F7C6C6DD1E6AN " TargetMode="External"/><Relationship Id="rId30" Type="http://schemas.openxmlformats.org/officeDocument/2006/relationships/hyperlink" Target="consultantplus://offline/ref=F3A80A561228AF4DB880D3EC8AD602E80B484351AB75D52609CF4C985BE5FBC8FA162F8E37602B13F7C6C6DD1E65N " TargetMode="External"/><Relationship Id="rId31" Type="http://schemas.openxmlformats.org/officeDocument/2006/relationships/hyperlink" Target="consultantplus://offline/ref=F3A80A561228AF4DB880D3EC8AD602E80B484351AB75D52609C94C985BE5FBC8FA162F8E37602B13F7C6C6DE1E65N " TargetMode="External"/><Relationship Id="rId32" Type="http://schemas.openxmlformats.org/officeDocument/2006/relationships/hyperlink" Target="consultantplus://offline/ref=F3A80A561228AF4DB880D3EC8AD602E80B484351AB75D52609C94C985BE5FBC8FA162F8E37602B13F7C6C6DE1E64N " TargetMode="External"/><Relationship Id="rId33" Type="http://schemas.openxmlformats.org/officeDocument/2006/relationships/hyperlink" Target="consultantplus://offline/ref=F3A80A561228AF4DB880D3EC8AD602E80B484351AB75D52609C94C985BE5FBC8FA162F8E37602B13F7C6C6DD1E6DN " TargetMode="External"/><Relationship Id="rId34" Type="http://schemas.openxmlformats.org/officeDocument/2006/relationships/hyperlink" Target="consultantplus://offline/ref=F3A80A561228AF4DB880D3EC8AD602E80B484351AB75D5250DC44C985BE5FBC8FA162F8E37602B13F7C6C6DE1E6BN " TargetMode="External"/><Relationship Id="rId35" Type="http://schemas.openxmlformats.org/officeDocument/2006/relationships/hyperlink" Target="consultantplus://offline/ref=F3A80A561228AF4DB880D3EC8AD602E80B484351AB75D5250DC44C985BE5FBC8FA162F8E37602B13F7C6C6DE1E6AN 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07:00Z</dcterms:created>
  <dc:creator>Юра</dc:creator>
  <dc:description/>
  <cp:keywords/>
  <dc:language>en-US</dc:language>
  <cp:lastModifiedBy>Юра</cp:lastModifiedBy>
  <dcterms:modified xsi:type="dcterms:W3CDTF">2024-06-25T10:07:00Z</dcterms:modified>
  <cp:revision>2</cp:revision>
  <dc:subject/>
  <dc:title/>
</cp:coreProperties>
</file>