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декабря 2011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 211-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УБЕРНАТОР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ПОРЯДКЕ ПРЕДВАРИТЕЛЬНОГО УВЕДОМЛЕНИ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РАЖДАНСКИМИ СЛУЖАЩИМИ ИВАНОВСКОЙ ОБЛАСТИ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НАНИМАТЕЛЯ О ВЫПОЛНЕНИИ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20.05.2014 </w:t>
      </w:r>
      <w:hyperlink r:id="rId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9-уг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30.03.2017 </w:t>
      </w:r>
      <w:hyperlink r:id="rId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частью 2 статьи 14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27.07.2004 N 79-ФЗ "О государственной гражданской службе Российской Федера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Утвердить </w:t>
      </w:r>
      <w:hyperlink w:anchor="Par3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рядок</w:t>
        </w:r>
      </w:hyperlink>
      <w:r>
        <w:rPr>
          <w:rFonts w:cs="Arial CYR" w:ascii="Arial CYR" w:hAnsi="Arial CYR"/>
          <w:sz w:val="16"/>
          <w:szCs w:val="16"/>
        </w:rPr>
        <w:t xml:space="preserve">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Настоящий у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.о. Губернатор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.А.ХАСБУЛАТ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. Иван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 декабря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N 211-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02.12.2011 N 211-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ЕДВАРИТЕЛЬНОГО УВЕДОМЛЕНИЯ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ЛУЖАЩИМИ ИВАНОВСКОЙ ОБЛАСТИ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Указов Губернатора Ивановской области от 20.05.2014 </w:t>
      </w:r>
      <w:hyperlink r:id="rId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99-уг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30.03.2017 </w:t>
      </w:r>
      <w:hyperlink r:id="rId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4-уг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Настоящий Порядок определяет процедуру предварительного уведомления государственными гражданскими служащими Ивановской области, замещающими должности в аппарате Правительства Ивановской области и исполнительных органах государственной власти Ивановской области (далее - гражданские служащие, исполнительные органы), представителя нанимателя о выполнении иной оплачиваемой работы, если это не повлечет за собой конфликт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Гражданские служащие уведомляют представителя нанимателя о намерении выполнять иную оплачиваемую работу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</w:t>
      </w:r>
      <w:hyperlink w:anchor="Par8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ведомление</w:t>
        </w:r>
      </w:hyperlink>
      <w:r>
        <w:rPr>
          <w:rFonts w:cs="Arial CYR" w:ascii="Arial CYR" w:hAnsi="Arial CYR"/>
          <w:sz w:val="16"/>
          <w:szCs w:val="16"/>
        </w:rPr>
        <w:t xml:space="preserve"> государственным гражданским служащим Ивановской области представителя нанимателя о выполнении иной оплачиваемой работы (далее - уведомление) составляется гражданским служащим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Действие положений пункта 4 (ред. от 30.03.2017) распространяется на правоотношения, возникшие с 23 января 2017 года (</w:t>
      </w:r>
      <w:hyperlink r:id="rId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30.03.2017 N 64-уг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Уведомление подается гражданским служащим на имя представителя нанимателя через структурное подразделение соответствующего исполнительного органа, осуществляющее кадровую работу (структурное подразделение соответствующего исполнительного органа по профилактике коррупционных и иных правонарушений), а при отсутствии указанных структурных подразделений - гражданским служащим, осуществляющим кадровую работу (гражданским служащим, ответственным за работу по профилактике коррупционных и иных правонарушений) (далее - кадровая служба), не позднее чем за 3 календарных дня до даты начала выполнения иной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а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30.03.2017 N 64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. Регистрация уведомления осуществляется кадровой службой в день его поступления в кадровую службу в </w:t>
      </w:r>
      <w:hyperlink w:anchor="Par1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журнале</w:t>
        </w:r>
      </w:hyperlink>
      <w:r>
        <w:rPr>
          <w:rFonts w:cs="Arial CYR" w:ascii="Arial CYR" w:hAnsi="Arial CYR"/>
          <w:sz w:val="16"/>
          <w:szCs w:val="16"/>
        </w:rPr>
        <w:t xml:space="preserve"> регистрации уведомлений государственными гражданскими служащими Ивановской области представителя нанимателя о выполнении иной оплачиваемой работы, составленном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После регистрации в кадровой службе уведомление в день его регистрации направляется кадровой службой на рассмотрение представителю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 Выполнение гражданским служащим иной оплачиваемой работы должно осуществляться в свободное время от установленного в соответствующем исполнительном органе служеб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Уведомление после рассмотрения представителем нанимателя хранится кадров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должности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на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(инициалы, фамилия представителя на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должности, замещаемой подавш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настоящее уведомление лиц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sz w:val="20"/>
          <w:szCs w:val="20"/>
        </w:rPr>
        <w:t>с указанием структурн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(при наличии) и (или) исполните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государственного органа) Иван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 котором она замеща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государственным гражданским служащим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едставителя нанимателя о выполнении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В  соответствии  с </w:t>
      </w:r>
      <w:hyperlink r:id="rId10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</w:rPr>
          <w:t>частью 2 статьи 14</w:t>
        </w:r>
      </w:hyperlink>
      <w:r>
        <w:rPr>
          <w:rFonts w:cs="Courier New CYR" w:ascii="Courier New CYR" w:hAnsi="Courier New CYR"/>
          <w:sz w:val="20"/>
          <w:szCs w:val="20"/>
        </w:rPr>
        <w:t xml:space="preserve"> Федерального закона от 27.07.20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N   79-ФЗ   "О  государственной  гражданской  службе 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ведомляю  Вас  о  том,  что я намерен(а) выполнять в свободное от основ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ы  время  иную оплачиваемую работу (далее - работа) (указывается мес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ы,  должность  (при  наличии), должностные обязанности или выполняем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а,  дата  начала  и окончания выполнения работы с указанием времени 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жедневного начала и оконч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ыполнение   мною  указанной  работы  не  повлечет  за  собой  конфли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(дата)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гистрации уведомлений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лужащими Ивановской области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19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1757"/>
        <w:gridCol w:w="1871"/>
        <w:gridCol w:w="1757"/>
        <w:gridCol w:w="2551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подачи и номер регистрации </w:t>
            </w:r>
            <w:hyperlink w:anchor="Par8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уведомления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, имя, отчество государственного гражданского служащего Ивановской области, пода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жность государственного гражданского служащего Ивановской области, пода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исполнительного органа государственной власти (государственного органа) Ивановской области, в котором лицом, подавшим уведомление, замещается должность государственной гражданской службы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, имя, отчество, должность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лица, принявшего уведом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11555872E5B8572F42AEF76D8269E817637B4E974E221BD634AEB773B4519D6C05CBCFC46D77D736D7A3FE6r3N " TargetMode="External"/><Relationship Id="rId4" Type="http://schemas.openxmlformats.org/officeDocument/2006/relationships/hyperlink" Target="consultantplus://offline/ref=B11555872E5B8572F42AEF76D8269E817637B4E97DE027B56B42B67D331C15D4C753E3EB419E71726D7A3F64E8rEN " TargetMode="External"/><Relationship Id="rId5" Type="http://schemas.openxmlformats.org/officeDocument/2006/relationships/hyperlink" Target="consultantplus://offline/ref=B11555872E5B8572F42AF17BCE4AC28E703DEEEC78E929EB3715B02A6C4C13818713E5BE02DA7D71E6rFN " TargetMode="External"/><Relationship Id="rId6" Type="http://schemas.openxmlformats.org/officeDocument/2006/relationships/hyperlink" Target="consultantplus://offline/ref=B11555872E5B8572F42AEF76D8269E817637B4E974E221BD634AEB773B4519D6C05CBCFC46D77D736D7A3FE6r3N " TargetMode="External"/><Relationship Id="rId7" Type="http://schemas.openxmlformats.org/officeDocument/2006/relationships/hyperlink" Target="consultantplus://offline/ref=B11555872E5B8572F42AEF76D8269E817637B4E97DE027B56B42B67D331C15D4C753E3EB419E71726D7A3F65E8r7N " TargetMode="External"/><Relationship Id="rId8" Type="http://schemas.openxmlformats.org/officeDocument/2006/relationships/hyperlink" Target="consultantplus://offline/ref=B11555872E5B8572F42AEF76D8269E817637B4E97DE027B56B42B67D331C15D4C753E3EB419E71726D7A3F66E8r2N " TargetMode="External"/><Relationship Id="rId9" Type="http://schemas.openxmlformats.org/officeDocument/2006/relationships/hyperlink" Target="consultantplus://offline/ref=B11555872E5B8572F42AEF76D8269E817637B4E97DE027B56B42B67D331C15D4C753E3EB419E71726D7A3F65E8r7N " TargetMode="External"/><Relationship Id="rId10" Type="http://schemas.openxmlformats.org/officeDocument/2006/relationships/hyperlink" Target="consultantplus://offline/ref=B11555872E5B8572F42AF17BCE4AC28E703DEEEC78E929EB3715B02A6C4C13818713E5BE02DA7D71E6rFN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8:00Z</dcterms:created>
  <dc:creator>Юра</dc:creator>
  <dc:description/>
  <cp:keywords/>
  <dc:language>en-US</dc:language>
  <cp:lastModifiedBy>Юра</cp:lastModifiedBy>
  <dcterms:modified xsi:type="dcterms:W3CDTF">2024-06-25T10:08:00Z</dcterms:modified>
  <cp:revision>2</cp:revision>
  <dc:subject/>
  <dc:title/>
</cp:coreProperties>
</file>