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декабря 2013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 210-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УБЕРНАТОР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ПОРЯДКЕ РАЗМЕЩЕНИЯ СВЕДЕНИЙ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ТДЕЛЬНЫХ КАТЕГОРИЙ ЛИЦ И ЧЛЕНОВ ИХ СЕМЕЙ НА ОФИ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АЙТАХ ОРГАНОВ ГОСУДАРСТВЕННОЙ ВЛАСТИ (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РГАНОВ) ИВАНОВСКОЙ ОБЛАСТИ И ПРЕДОСТАВЛЕНИЯ ЭТИ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БЩЕРОССИЙСКИМ СРЕДСТВАМ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Указов Губернатора Ивановской области от 15.07.2014 </w:t>
      </w:r>
      <w:hyperlink r:id="rId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32-уг</w:t>
        </w:r>
      </w:hyperlink>
      <w:r>
        <w:rPr>
          <w:rFonts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13.10.2015 </w:t>
      </w:r>
      <w:hyperlink r:id="rId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71-уг</w:t>
        </w:r>
      </w:hyperlink>
      <w:r>
        <w:rPr>
          <w:rFonts w:cs="Arial CYR" w:ascii="Arial CYR" w:hAnsi="Arial CYR"/>
          <w:sz w:val="16"/>
          <w:szCs w:val="16"/>
        </w:rPr>
        <w:t xml:space="preserve">, от 22.08.2016 </w:t>
      </w:r>
      <w:hyperlink r:id="rId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43-уг</w:t>
        </w:r>
      </w:hyperlink>
      <w:r>
        <w:rPr>
          <w:rFonts w:cs="Arial CYR" w:ascii="Arial CYR" w:hAnsi="Arial CYR"/>
          <w:sz w:val="16"/>
          <w:szCs w:val="16"/>
        </w:rPr>
        <w:t xml:space="preserve">, от 30.03.2017 </w:t>
      </w:r>
      <w:hyperlink r:id="rId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4-уг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оответствии с </w:t>
      </w:r>
      <w:hyperlink r:id="rId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ом</w:t>
        </w:r>
      </w:hyperlink>
      <w:r>
        <w:rPr>
          <w:rFonts w:cs="Arial CYR" w:ascii="Arial CYR" w:hAnsi="Arial CYR"/>
          <w:sz w:val="16"/>
          <w:szCs w:val="16"/>
        </w:rPr>
        <w:t xml:space="preserve"> Президента Российской Федерации от 08.07.2013 N 613 "Вопросы противодействия коррупции" и законами Ивановской области от 06.04.2005 </w:t>
      </w:r>
      <w:hyperlink r:id="rId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9-ОЗ</w:t>
        </w:r>
      </w:hyperlink>
      <w:r>
        <w:rPr>
          <w:rFonts w:cs="Arial CYR" w:ascii="Arial CYR" w:hAnsi="Arial CYR"/>
          <w:sz w:val="16"/>
          <w:szCs w:val="16"/>
        </w:rPr>
        <w:t xml:space="preserve"> "О государственной гражданской службе Ивановской области", от 08.12.2010 </w:t>
      </w:r>
      <w:hyperlink r:id="rId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40-ОЗ</w:t>
        </w:r>
      </w:hyperlink>
      <w:r>
        <w:rPr>
          <w:rFonts w:cs="Arial CYR" w:ascii="Arial CYR" w:hAnsi="Arial CYR"/>
          <w:sz w:val="16"/>
          <w:szCs w:val="16"/>
        </w:rPr>
        <w:t xml:space="preserve"> "Об Уполномоченном по правам человека в Ивановской области", от 22.12.2010 </w:t>
      </w:r>
      <w:hyperlink r:id="rId1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51-ОЗ</w:t>
        </w:r>
      </w:hyperlink>
      <w:r>
        <w:rPr>
          <w:rFonts w:cs="Arial CYR" w:ascii="Arial CYR" w:hAnsi="Arial CYR"/>
          <w:sz w:val="16"/>
          <w:szCs w:val="16"/>
        </w:rPr>
        <w:t xml:space="preserve"> "О гарантиях лиц, замещающих (замещавших) отдельные государственные должности Ивановской области", от 24.06.2013 </w:t>
      </w:r>
      <w:hyperlink r:id="rId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47-ОЗ</w:t>
        </w:r>
      </w:hyperlink>
      <w:r>
        <w:rPr>
          <w:rFonts w:cs="Arial CYR" w:ascii="Arial CYR" w:hAnsi="Arial CYR"/>
          <w:sz w:val="16"/>
          <w:szCs w:val="16"/>
        </w:rPr>
        <w:t xml:space="preserve"> "Об Уполномоченном по правам ребенка в Ивановской области", от 07.03.2014 </w:t>
      </w:r>
      <w:hyperlink r:id="rId1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-ОЗ</w:t>
        </w:r>
      </w:hyperlink>
      <w:r>
        <w:rPr>
          <w:rFonts w:cs="Arial CYR" w:ascii="Arial CYR" w:hAnsi="Arial CYR"/>
          <w:sz w:val="16"/>
          <w:szCs w:val="16"/>
        </w:rPr>
        <w:t xml:space="preserve"> "Об Уполномоченном по защите прав предпринимателей в Ивановской област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Указов Губернатора Ивановской области от 15.07.2014 </w:t>
      </w:r>
      <w:hyperlink r:id="rId1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32-уг</w:t>
        </w:r>
      </w:hyperlink>
      <w:r>
        <w:rPr>
          <w:rFonts w:cs="Arial CYR" w:ascii="Arial CYR" w:hAnsi="Arial CYR"/>
          <w:sz w:val="16"/>
          <w:szCs w:val="16"/>
        </w:rPr>
        <w:t xml:space="preserve">, от 13.10.2015 </w:t>
      </w:r>
      <w:hyperlink r:id="rId1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71-уг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Утвердить </w:t>
      </w:r>
      <w:hyperlink w:anchor="Par5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рядок</w:t>
        </w:r>
      </w:hyperlink>
      <w:r>
        <w:rPr>
          <w:rFonts w:cs="Arial CYR" w:ascii="Arial CYR" w:hAnsi="Arial CYR"/>
          <w:sz w:val="16"/>
          <w:szCs w:val="16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государственной власти (государственных органов) Ивановской области и предоставления этих сведений общероссийским средствам массовой информации для опубликования (далее - Порядок)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 в ред. </w:t>
      </w:r>
      <w:hyperlink r:id="rId1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15.07.2014 N 132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Действие положений пункта 2 (ред. от 30.03.2017) распространяется на правоотношения, возникшие с 23 января 2017 года (</w:t>
      </w:r>
      <w:hyperlink r:id="rId1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30.03.2017 N 64-уг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Управлению Правительства Ивановской области по противодействию коррупции в целях обеспечения исполнения структурными подразделениями центральных исполнительных органов государственной власти Ивановской области (далее - центральные исполнительные органы) (государственными гражданскими служащими Ивановской области), осуществляющими кадровую работу и (или) работу по профилактике коррупционных и иных правонарушений, обязанностей, установленных </w:t>
      </w:r>
      <w:hyperlink w:anchor="Par5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рядком</w:t>
        </w:r>
      </w:hyperlink>
      <w:r>
        <w:rPr>
          <w:rFonts w:cs="Arial CYR" w:ascii="Arial CYR" w:hAnsi="Arial CYR"/>
          <w:sz w:val="16"/>
          <w:szCs w:val="16"/>
        </w:rPr>
        <w:t xml:space="preserve"> в отношении руководителей, возглавляющих центральные исполнительные органы, их первых заместителей и заместителей, предоставлять информацию о сведениях о доходах, расходах, об имуществе и обязательствах имущественного характера руководителей, возглавляющих центральные исполнительные органы, их первых заместителей и заместителей, предусмотренную </w:t>
      </w:r>
      <w:hyperlink w:anchor="Par6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ом 2</w:t>
        </w:r>
      </w:hyperlink>
      <w:r>
        <w:rPr>
          <w:rFonts w:cs="Arial CYR" w:ascii="Arial CYR" w:hAnsi="Arial CYR"/>
          <w:sz w:val="16"/>
          <w:szCs w:val="16"/>
        </w:rPr>
        <w:t xml:space="preserve"> Порядка, в центральный исполнительный орган, в котором указанные лица замещают должности, ежегодно в течение 10 рабочих дней со дня истечения срока, установленного указами Губернатора Ивановской области для подачи сведений о доходах, расходах, об имуществе и обязательствах имущественного характера, и в течение 10 рабочих дней со дня истечения срока, установленного указами Губернатора Ивановской области для подачи уточненных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Указов Губернатора Ивановской области от 15.07.2014 </w:t>
      </w:r>
      <w:hyperlink r:id="rId1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32-уг</w:t>
        </w:r>
      </w:hyperlink>
      <w:r>
        <w:rPr>
          <w:rFonts w:cs="Arial CYR" w:ascii="Arial CYR" w:hAnsi="Arial CYR"/>
          <w:sz w:val="16"/>
          <w:szCs w:val="16"/>
        </w:rPr>
        <w:t xml:space="preserve">, от 30.03.2017 </w:t>
      </w:r>
      <w:hyperlink r:id="rId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4-уг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 Контроль за исполнением </w:t>
      </w:r>
      <w:hyperlink w:anchor="Par2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а 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у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Указов Губернатора Ивановской области от 15.07.2014 </w:t>
      </w:r>
      <w:hyperlink r:id="rId1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32-уг</w:t>
        </w:r>
      </w:hyperlink>
      <w:r>
        <w:rPr>
          <w:rFonts w:cs="Arial CYR" w:ascii="Arial CYR" w:hAnsi="Arial CYR"/>
          <w:sz w:val="16"/>
          <w:szCs w:val="16"/>
        </w:rPr>
        <w:t xml:space="preserve">, от 22.08.2016 </w:t>
      </w:r>
      <w:hyperlink r:id="rId2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43-уг</w:t>
        </w:r>
      </w:hyperlink>
      <w:r>
        <w:rPr>
          <w:rFonts w:cs="Arial CYR" w:ascii="Arial CYR" w:hAnsi="Arial CYR"/>
          <w:sz w:val="16"/>
          <w:szCs w:val="16"/>
        </w:rPr>
        <w:t xml:space="preserve">, от 30.03.2017 </w:t>
      </w:r>
      <w:hyperlink r:id="rId2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4-уг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убернатор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.А.КОНЬ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. Иван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7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N 210-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у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27.12.2013 N 210-уг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 ОБЯЗАТЕЛЬСТВАХ ИМУЩЕСТВЕННОГО ХАРАКТЕРА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КАТЕГОРИЙ ЛИЦ И ЧЛЕНОВ ИХ СЕМЕЙ НА ОФИЦИАЛЬНЫХ САЙ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РГАНОВ ГОСУДАРСТВЕННОЙ ВЛАСТИ (ГОСУДАРСТВЕННЫХ ОРГАН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ВАНОВСКОЙ ОБЛАСТИ И ПРЕДОСТАВЛЕНИЯ ЭТИ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БЩЕРОССИЙСКИМ СРЕДСТВАМ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Указов Губернатора Ивановской области от 15.07.2014 </w:t>
      </w:r>
      <w:hyperlink r:id="rId2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32-уг</w:t>
        </w:r>
      </w:hyperlink>
      <w:r>
        <w:rPr>
          <w:rFonts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13.10.2015 </w:t>
      </w:r>
      <w:hyperlink r:id="rId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71-уг</w:t>
        </w:r>
      </w:hyperlink>
      <w:r>
        <w:rPr>
          <w:rFonts w:cs="Arial CYR" w:ascii="Arial CYR" w:hAnsi="Arial CYR"/>
          <w:sz w:val="16"/>
          <w:szCs w:val="16"/>
        </w:rPr>
        <w:t xml:space="preserve">, от 30.03.2017 </w:t>
      </w:r>
      <w:hyperlink r:id="rId2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4-уг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Настоящий Порядок устанавливает обязанности структурных подразделений органов государственной власти (государственных органов) Ивановской области (далее вместе - государственные органы), в том числе центральных исполнительных органов государственной власти Ивановской области (далее - центральные исполнительные органы) (государственных гражданских служащих Ивановской области), осуществляющих кадровую работу и (или) работу по профилактике коррупционных и иных правонарушений (далее вместе - кадровые подразделения), по размещению сведений о доходах, расходах, об имуществе и обязательствах имущественного характера лиц, замещающих государственные должности Ивановской области, предусмотренные </w:t>
      </w:r>
      <w:hyperlink r:id="rId2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азделами 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2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2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2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</w:t>
        </w:r>
      </w:hyperlink>
      <w:r>
        <w:rPr>
          <w:rFonts w:cs="Arial CYR" w:ascii="Arial CYR" w:hAnsi="Arial CYR"/>
          <w:sz w:val="16"/>
          <w:szCs w:val="16"/>
        </w:rPr>
        <w:t xml:space="preserve"> Реестра государственных должностей Ивановской области (далее - лица, замещающие государственные должности), государственных гражданских служащих Ивановской области, замещающих должности государственной гражданской службы Ивановской области, указанные в </w:t>
      </w:r>
      <w:hyperlink r:id="rId2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 13.2</w:t>
        </w:r>
      </w:hyperlink>
      <w:r>
        <w:rPr>
          <w:rFonts w:cs="Arial CYR" w:ascii="Arial CYR" w:hAnsi="Arial CYR"/>
          <w:sz w:val="16"/>
          <w:szCs w:val="16"/>
        </w:rPr>
        <w:t xml:space="preserve"> Закона Ивановской области от 06.04.2005 N 69-ОЗ "О государственной гражданской службе Ивановской области" (далее - гражданские служащие и должности гражданской службы), их супруг (супругов) и несовершеннолетних детей в информационно-телекоммуникационной сети Интернет на официальных сайтах соответствующих государственных органов (далее - официальные сайты) и предоставлению этих сведений общероссийским средствам массовой информации (далее - СМИ)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3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13.10.2015 N 171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На официальных сайтах размещаются и общероссийским СМИ предоставляются для опубликования следующие сведения о доходах, расходах, об имуществе и обязательствах имущественного характера лиц, замещающих государственные должности (гражданских служащих)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) перечень объектов недвижимого имущества, принадлежащих лицу, замещающему государственную должность (гражданск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) перечень транспортных средств с указанием вида и марки, принадлежащих на праве собственности лицу, замещающему государственную должность (гражданскому служащему)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) декларированный годовой доход лица, замещающего государственную должность (гражданского служащего)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государственную должность (гражданского служащего)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"г" в ред. </w:t>
      </w:r>
      <w:hyperlink r:id="rId3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13.10.2015 N 171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В размещаемых на официальных сайтах и предоставляемых общероссийским СМ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а) иные сведения (кроме указанных в </w:t>
      </w:r>
      <w:hyperlink w:anchor="Par6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Порядка) о доходах лица, замещающего государственную должность (гражданск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) персональные данные супруги (супруга), детей и иных членов семьи лица, замещающего государственную должность (гражданского служаще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 (гражданского служащего)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) данные, позволяющие определить местонахождение объектов недвижимого имущества, принадлежащих лицу, замещающему государственную должность (гражданск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6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Действие положений подпункта "а" пункта 4 (ред. от 30.03.2017) распространяется на правоотношения, возникшие с 23 января 2017 года (</w:t>
      </w:r>
      <w:hyperlink r:id="rId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30.03.2017 N 64-уг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) представленные лицами, замещающими государственные должности, гражданскими служащими, замещающими должности гражданской службы в аппарате Правительства Ивановской области, а также должности гражданской службы руководителей, возглавляющих центральные исполнительные органы, первых заместителей и заместителей руководителей, возглавляющих центральные исполнительные органы, размещаются на официальном сайте Правительства Ивановской области управлением Правительства Ивановской области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30.03.2017 N 64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) представленные лицами, замещающими государственные должности и возглавляющими центральные исполнительные органы, гражданскими служащими, замещающими должности гражданской службы в центральных исполнительных органах, размещаются на официальных сайтах центральных исполнительных органов, в которых указанные лица замещают должности, структурным подразделением центрального исполнительного органа (государственным гражданским служащим Ивановской области), осуществляющим кадровую работу и (или)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) представленные гражданскими служащими, замещающими должности гражданской службы в аппарате Ивановской областной Думы, аппарате Избирательной комиссии Ивановской области, в Контрольно-счетной палате Ивановской области, размещаются соответственно на официальных сайтах Ивановской областной Думы, Избирательной комиссии Ивановской области, Контрольно-счетной палаты Ивановской области соответствующим структурным подразделением органа государственной власти (государственного органа) Ивановской области (государственным гражданским служащим Ивановской области), осуществляющим кадровую работу и (или)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) представленные гражданскими служащими, замещающими должности гражданской службы в территориальных органах Департамента социальной защиты населения Ивановской области (далее - Департамент), размещаются на официальном сайте Департамента структурным подразделением Департамента, осуществляющим кадровую работу и (или)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6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Порядка, за весь период замещения лицом, замещающим государственную должность (гражданским служащим)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государственного органа, на котором они размещены в соответствии с </w:t>
      </w:r>
      <w:hyperlink w:anchor="Par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ом 4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Порядка, и ежегодно обновляются в течение 14 рабочих дней со дня истечения срока, установленного для их подачи указами Губернатора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лучае представления лицом, замещающим государственную должность (гражданским служащим), в срок, установленный указами Губернатора Ивановской области, уточненных сведений о доходах, об имуществе и обязательствах имущественного характера (далее - уточненные сведения), представленные лицами, замещающими государственные должности (гражданскими служащими), и размещенные в соответствии с настоящим Порядком сведения о доходах, расходах, об имуществе и обязательствах имущественного характера, указанные в </w:t>
      </w:r>
      <w:hyperlink w:anchor="Par6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Порядка, размещаются вновь с учетом уточненных сведений с соответствующей отметкой на официальном сайте того государственного органа, на котором они размещены в соответствии с </w:t>
      </w:r>
      <w:hyperlink w:anchor="Par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ом 4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Порядка, в течение 14 рабочих дней со дня истечения срока, установленного указами Губернатора Ивановской области для представления уточне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. Кадровые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) в течение 3 рабочих дней со дня поступления запроса от общероссийского СМИ (далее - запрос) сообщают о запросе в письменной форме лицу, замещающему государственную должность (гражданскому служащему)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б) в течение 7 рабочих дней со дня поступления запроса обеспечивают предоставление общероссийскому СМИ, от которого поступил запрос, сведений, указанных в </w:t>
      </w:r>
      <w:hyperlink w:anchor="Par6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Порядка, в том случае, если запрашиваемые сведения отсутствуют на официальном сайте соответствующего государственного органа. В случае если запрашиваемые сведения на дату поступления запроса были размещены на официальном сайте соответствующего государственного органа, кадровое подразделение в течение 7 рабочих дней со дня поступления запроса сообщает об этом общероссийскому СМИ, от которого поступил запрос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у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27.12.2013 N 210-уг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 ОБЯЗАТЕЛЬСТВАХ ИМУЩЕСТВЕННОГО ХАРАКТЕРА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РАЖДАНСКИХ СЛУЖАЩИХ ИВАНОВСКОЙ ОБЛАСТИ, ЗАМЕЩ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ДОЛЖНОСТИ В АППАРАТЕ ПРАВИТЕЛЬСТВА ИВАН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СПОЛНИТЕЛЬНЫХ ОРГАНАХ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ВАНОВСКОЙ ОБЛАСТИ, И ЧЛЕНОВ ИХ СЕМЕЙ НА ОФИЦИАЛЬНЫХ САЙ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СПОЛНИТЕЛЬНЫХ ОРГАНОВ ГОСУДАРСТВЕННОЙ ВЛАСТИ ИВАНОВ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БЛАСТИ И ПРЕДОСТАВЛЕНИЯ ЭТИХ СВЕДЕНИЙ ОБЩЕРОССИЙ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Исключен. - </w:t>
      </w:r>
      <w:hyperlink r:id="rId3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15.07.2014 N 132-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CEE180245DA35F3429EAE4791A2E95200575D2826239520DAAD32C33E01E18914CDBE2CA2344B957AA1BBOFk6N " TargetMode="External"/><Relationship Id="rId4" Type="http://schemas.openxmlformats.org/officeDocument/2006/relationships/hyperlink" Target="consultantplus://offline/ref=4CEE180245DA35F3429EAE4791A2E95200575D28272F9B24DEAD32C33E01E18914CDBE2CA2344B957AA1B8OFk2N " TargetMode="External"/><Relationship Id="rId5" Type="http://schemas.openxmlformats.org/officeDocument/2006/relationships/hyperlink" Target="consultantplus://offline/ref=4CEE180245DA35F3429EAE4791A2E95200575D282F279526D9A46FC93658ED8B13C2E13BA57D47947AA1BBF3O2kBN " TargetMode="External"/><Relationship Id="rId6" Type="http://schemas.openxmlformats.org/officeDocument/2006/relationships/hyperlink" Target="consultantplus://offline/ref=4CEE180245DA35F3429EAE4791A2E95200575D282F269829DBA56FC93658ED8B13C2E13BA57D47947AA1BBF0O2k4N " TargetMode="External"/><Relationship Id="rId7" Type="http://schemas.openxmlformats.org/officeDocument/2006/relationships/hyperlink" Target="consultantplus://offline/ref=4CEE180245DA35F3429EB04A87CEB55D055400252D26967787F2699E6908EBDE5382E76EE6394A91O7k9N " TargetMode="External"/><Relationship Id="rId8" Type="http://schemas.openxmlformats.org/officeDocument/2006/relationships/hyperlink" Target="consultantplus://offline/ref=4CEE180245DA35F3429EAE4791A2E95200575D282F269C28DCA56FC93658ED8B13C2E13BA57D47947AA1BEF4O2k0N " TargetMode="External"/><Relationship Id="rId9" Type="http://schemas.openxmlformats.org/officeDocument/2006/relationships/hyperlink" Target="consultantplus://offline/ref=4CEE180245DA35F3429EAE4791A2E95200575D282F279A24D8A16FC93658ED8B13C2E13BA57D47947AA1BAF6O2k0N " TargetMode="External"/><Relationship Id="rId10" Type="http://schemas.openxmlformats.org/officeDocument/2006/relationships/hyperlink" Target="consultantplus://offline/ref=4CEE180245DA35F3429EAE4791A2E95200575D2827219D20D3AD32C33E01E18914CDBE2CA2344B957AA1BCOFk2N " TargetMode="External"/><Relationship Id="rId11" Type="http://schemas.openxmlformats.org/officeDocument/2006/relationships/hyperlink" Target="consultantplus://offline/ref=4CEE180245DA35F3429EAE4791A2E95200575D2827219D23DBAD32C33E01E18914CDBE2CA2344B957AA0BFOFk1N " TargetMode="External"/><Relationship Id="rId12" Type="http://schemas.openxmlformats.org/officeDocument/2006/relationships/hyperlink" Target="consultantplus://offline/ref=4CEE180245DA35F3429EAE4791A2E95200575D2827219D20DCAD32C33E01E18914CDBE2CA2344B957AA0BAOFk9N " TargetMode="External"/><Relationship Id="rId13" Type="http://schemas.openxmlformats.org/officeDocument/2006/relationships/hyperlink" Target="consultantplus://offline/ref=4CEE180245DA35F3429EAE4791A2E95200575D2826239520DAAD32C33E01E18914CDBE2CA2344B957AA1BBOFk8N " TargetMode="External"/><Relationship Id="rId14" Type="http://schemas.openxmlformats.org/officeDocument/2006/relationships/hyperlink" Target="consultantplus://offline/ref=4CEE180245DA35F3429EAE4791A2E95200575D28272F9B24DEAD32C33E01E18914CDBE2CA2344B957AA1B8OFk5N " TargetMode="External"/><Relationship Id="rId15" Type="http://schemas.openxmlformats.org/officeDocument/2006/relationships/hyperlink" Target="consultantplus://offline/ref=4CEE180245DA35F3429EAE4791A2E95200575D2826239520DAAD32C33E01E18914CDBE2CA2344B957AA1BAOFk1N " TargetMode="External"/><Relationship Id="rId16" Type="http://schemas.openxmlformats.org/officeDocument/2006/relationships/hyperlink" Target="consultantplus://offline/ref=4CEE180245DA35F3429EAE4791A2E95200575D282F269829DBA56FC93658ED8B13C2E13BA57D47947AA1BBF3O2k4N " TargetMode="External"/><Relationship Id="rId17" Type="http://schemas.openxmlformats.org/officeDocument/2006/relationships/hyperlink" Target="consultantplus://offline/ref=4CEE180245DA35F3429EAE4791A2E95200575D2826239520DAAD32C33E01E18914CDBE2CA2344B957AA1BAOFk3N " TargetMode="External"/><Relationship Id="rId18" Type="http://schemas.openxmlformats.org/officeDocument/2006/relationships/hyperlink" Target="consultantplus://offline/ref=4CEE180245DA35F3429EAE4791A2E95200575D282F269829DBA56FC93658ED8B13C2E13BA57D47947AA1BBF0O2kBN " TargetMode="External"/><Relationship Id="rId19" Type="http://schemas.openxmlformats.org/officeDocument/2006/relationships/hyperlink" Target="consultantplus://offline/ref=4CEE180245DA35F3429EAE4791A2E95200575D2826239520DAAD32C33E01E18914CDBE2CA2344B957AA1BAOFk5N " TargetMode="External"/><Relationship Id="rId20" Type="http://schemas.openxmlformats.org/officeDocument/2006/relationships/hyperlink" Target="consultantplus://offline/ref=4CEE180245DA35F3429EAE4791A2E95200575D282F279526D9A46FC93658ED8B13C2E13BA57D47947AA1BBF3O2kAN " TargetMode="External"/><Relationship Id="rId21" Type="http://schemas.openxmlformats.org/officeDocument/2006/relationships/hyperlink" Target="consultantplus://offline/ref=4CEE180245DA35F3429EAE4791A2E95200575D282F269829DBA56FC93658ED8B13C2E13BA57D47947AA1BBF0O2kAN " TargetMode="External"/><Relationship Id="rId22" Type="http://schemas.openxmlformats.org/officeDocument/2006/relationships/hyperlink" Target="consultantplus://offline/ref=4CEE180245DA35F3429EAE4791A2E95200575D2826239520DAAD32C33E01E18914CDBE2CA2344B957AA1BAOFk7N " TargetMode="External"/><Relationship Id="rId23" Type="http://schemas.openxmlformats.org/officeDocument/2006/relationships/hyperlink" Target="consultantplus://offline/ref=4CEE180245DA35F3429EAE4791A2E95200575D28272F9B24DEAD32C33E01E18914CDBE2CA2344B957AA1B8OFk4N " TargetMode="External"/><Relationship Id="rId24" Type="http://schemas.openxmlformats.org/officeDocument/2006/relationships/hyperlink" Target="consultantplus://offline/ref=4CEE180245DA35F3429EAE4791A2E95200575D282F269829DBA56FC93658ED8B13C2E13BA57D47947AA1BBF3O2k3N " TargetMode="External"/><Relationship Id="rId25" Type="http://schemas.openxmlformats.org/officeDocument/2006/relationships/hyperlink" Target="consultantplus://offline/ref=4CEE180245DA35F3429EAE4791A2E95200575D282F269D23DAA16FC93658ED8B13C2E13BA57D47947AA0BAF5O2k1N " TargetMode="External"/><Relationship Id="rId26" Type="http://schemas.openxmlformats.org/officeDocument/2006/relationships/hyperlink" Target="consultantplus://offline/ref=4CEE180245DA35F3429EAE4791A2E95200575D282F269D23DAA16FC93658ED8B13C2E13BA57D47947AA1BDF8O2k7N " TargetMode="External"/><Relationship Id="rId27" Type="http://schemas.openxmlformats.org/officeDocument/2006/relationships/hyperlink" Target="consultantplus://offline/ref=4CEE180245DA35F3429EAE4791A2E95200575D282F269D23DAA16FC93658ED8B13C2E13BA57D47947AA1BCF3O2k7N " TargetMode="External"/><Relationship Id="rId28" Type="http://schemas.openxmlformats.org/officeDocument/2006/relationships/hyperlink" Target="consultantplus://offline/ref=4CEE180245DA35F3429EAE4791A2E95200575D282F269D23DAA16FC93658ED8B13C2E13BA57D47O9k7N " TargetMode="External"/><Relationship Id="rId29" Type="http://schemas.openxmlformats.org/officeDocument/2006/relationships/hyperlink" Target="consultantplus://offline/ref=4CEE180245DA35F3429EAE4791A2E95200575D282F269C28DCA56FC93658ED8B13C2E13BA57D47947AA1BEF4O2k0N " TargetMode="External"/><Relationship Id="rId30" Type="http://schemas.openxmlformats.org/officeDocument/2006/relationships/hyperlink" Target="consultantplus://offline/ref=4CEE180245DA35F3429EAE4791A2E95200575D28272F9B24DEAD32C33E01E18914CDBE2CA2344B957AA1B8OFk7N " TargetMode="External"/><Relationship Id="rId31" Type="http://schemas.openxmlformats.org/officeDocument/2006/relationships/hyperlink" Target="consultantplus://offline/ref=4CEE180245DA35F3429EAE4791A2E95200575D28272F9B24DEAD32C33E01E18914CDBE2CA2344B957AA1B8OFk6N " TargetMode="External"/><Relationship Id="rId32" Type="http://schemas.openxmlformats.org/officeDocument/2006/relationships/hyperlink" Target="consultantplus://offline/ref=4CEE180245DA35F3429EAE4791A2E95200575D282F269829DBA56FC93658ED8B13C2E13BA57D47947AA1BBF3O2k4N " TargetMode="External"/><Relationship Id="rId33" Type="http://schemas.openxmlformats.org/officeDocument/2006/relationships/hyperlink" Target="consultantplus://offline/ref=4CEE180245DA35F3429EAE4791A2E95200575D282F269829DBA56FC93658ED8B13C2E13BA57D47947AA1BBF3O2k3N " TargetMode="External"/><Relationship Id="rId34" Type="http://schemas.openxmlformats.org/officeDocument/2006/relationships/hyperlink" Target="consultantplus://offline/ref=4CEE180245DA35F3429EAE4791A2E95200575D2826239520DAAD32C33E01E18914CDBE2CA2344B957AA1BAOFk6N 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8:00Z</dcterms:created>
  <dc:creator>Юра</dc:creator>
  <dc:description/>
  <cp:keywords/>
  <dc:language>en-US</dc:language>
  <cp:lastModifiedBy>Юра</cp:lastModifiedBy>
  <dcterms:modified xsi:type="dcterms:W3CDTF">2024-06-25T10:08:00Z</dcterms:modified>
  <cp:revision>2</cp:revision>
  <dc:subject/>
  <dc:title/>
</cp:coreProperties>
</file>