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декабря 2009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137-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ПОЛОЖЕНИЯ О ПОРЯДКЕ УВЕДОМЛЕНИЯ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НИМАТЕЛЯ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ОСУДАРСТВЕННЫХ ГРАЖДАНСКИХ СЛУЖАЩИХ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06.06.2011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6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6.12.2011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3-уг</w:t>
        </w:r>
      </w:hyperlink>
      <w:r>
        <w:rPr>
          <w:rFonts w:cs="Arial CYR" w:ascii="Arial CYR" w:hAnsi="Arial CYR"/>
          <w:sz w:val="16"/>
          <w:szCs w:val="16"/>
        </w:rPr>
        <w:t xml:space="preserve">, от 03.10.2014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3-уг</w:t>
        </w:r>
      </w:hyperlink>
      <w:r>
        <w:rPr>
          <w:rFonts w:cs="Arial CYR" w:ascii="Arial CYR" w:hAnsi="Arial CYR"/>
          <w:sz w:val="16"/>
          <w:szCs w:val="16"/>
        </w:rPr>
        <w:t xml:space="preserve">, от 05.04.2017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5 статьи 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5.12.2008 N 273-ФЗ "О противодействии коррупции" и в целях определения процедуры уведомления Губернатора Ивановской области государственными гражданскими служащими Ивановской области, для которых Губернатор Ивановской области является представителем нанимателя, о фактах обращения в целях склонения их к совершению коррупционных правонарушений, перечня сведений, содержащихся в уведомлении, а также организации проверки этих сведений и порядка регистрации уведомлений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реамбула в ред.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6.06.2011 N 116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вердить </w:t>
      </w:r>
      <w:hyperlink w:anchor="Par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</w:t>
        </w:r>
      </w:hyperlink>
      <w:r>
        <w:rPr>
          <w:rFonts w:cs="Arial CYR" w:ascii="Arial CYR" w:hAnsi="Arial CYR"/>
          <w:sz w:val="16"/>
          <w:szCs w:val="16"/>
        </w:rPr>
        <w:t xml:space="preserve"> 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.А.М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137-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02.12.2009 N 137-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РЯДКЕ УВЕДОМЛЕНИЯ ПРЕДСТАВИТЕЛЯ НАНИМАТЕЛЯ О ФА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РАЩЕНИЯ В ЦЕЛЯХ СКЛОНЕНИЯ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ЛУЖАЩИХ ИВАНОВСКОЙ ОБЛАСТИ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06.06.2011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6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6.12.2011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3-уг</w:t>
        </w:r>
      </w:hyperlink>
      <w:r>
        <w:rPr>
          <w:rFonts w:cs="Arial CYR" w:ascii="Arial CYR" w:hAnsi="Arial CYR"/>
          <w:sz w:val="16"/>
          <w:szCs w:val="16"/>
        </w:rPr>
        <w:t xml:space="preserve">, от 03.10.2014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3-уг</w:t>
        </w:r>
      </w:hyperlink>
      <w:r>
        <w:rPr>
          <w:rFonts w:cs="Arial CYR" w:ascii="Arial CYR" w:hAnsi="Arial CYR"/>
          <w:sz w:val="16"/>
          <w:szCs w:val="16"/>
        </w:rPr>
        <w:t xml:space="preserve">, от 05.04.2017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Положение 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 (далее - Положение) разработано в соответствии с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5 статьи 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5.12.2008 N 273-ФЗ "О противодействии коррупции" и определяет процедуру уведомления представителя нанимателя - Губернатора Ивановской области (далее - представитель нанимателя) государственными гражданскими служащими Ивановской области, для которых Губернатор Ивановской области является представителем нанимателя (далее - гражданские служащие),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 в ред.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6.06.2011 N 116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 случае обращения к гражданскому служащему каких-либо лиц (от имени каких-либо лиц) в целях склонения его к совершению коррупционного правонарушения гражданский служащий обязан уведомить представителя нанимателя о факте обращения в целях склонения гражданск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 в ред.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6.12.2011 N 213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Утратил силу. -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6.12.2011 N 213-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Уведомление представителю нанимателя о фактах обращения в целях склонения гражданского служащего к совершению коррупционного правонарушения (далее - уведомление) составляется в письменном виде и должно содержать следующий перечень све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6.12.2011 N 213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амилия, имя, отчество, должность представителя на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амилия, имя, отчество, должность гражданского служащего, место жительства и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ата, время и место обращения к гражданск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се известные сведения о лице (лицах), склонявшем(их)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ация о действии (бездействии), которое гражданский служащий должен совершить по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особ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ата и место заполн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дпись гражданского служащего, представи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ведомлению прилагаются все имеющиеся материалы, подтверждающие обстоятельства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абзаца четырнадцатого пункта 4 (ред. от 05.04.2017) распространяется на правоотношения, возникшие с 23 января 2017 года (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5.04.2017 N 71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Уведомление подается гражданским служащим на имя представителя нанимателя через управление Правительства Ивановской области по противодействию коррупции в течение 3 рабочих дней с даты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06.06.2011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6-уг</w:t>
        </w:r>
      </w:hyperlink>
      <w:r>
        <w:rPr>
          <w:rFonts w:cs="Arial CYR" w:ascii="Arial CYR" w:hAnsi="Arial CYR"/>
          <w:sz w:val="16"/>
          <w:szCs w:val="16"/>
        </w:rPr>
        <w:t xml:space="preserve">, от 03.10.2014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3-уг</w:t>
        </w:r>
      </w:hyperlink>
      <w:r>
        <w:rPr>
          <w:rFonts w:cs="Arial CYR" w:ascii="Arial CYR" w:hAnsi="Arial CYR"/>
          <w:sz w:val="16"/>
          <w:szCs w:val="16"/>
        </w:rPr>
        <w:t xml:space="preserve">, от 05.04.2017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тавителя нанимателя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абзаца первого пункта 5 (ред. от 05.04.2017) распространяется на правоотношения, возникшие с 23 января 2017 года (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5.04.2017 N 71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При получении от гражданского служащего уведомления начальник управления Правительства Ивановской области по противодействию коррупции либо в случае его отсутствия (отпуск, временная нетрудоспособность, командировка) заместитель начальника управления Правительства Ивановской области по противодействию коррупции регистрирует уведомление в журнале регистрации уведомлений о фактах обращения к государственным гражданским служащим Ивановской области в целях склонения их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5.04.2017 N 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Журнал</w:t>
        </w:r>
      </w:hyperlink>
      <w:r>
        <w:rPr>
          <w:rFonts w:cs="Arial CYR" w:ascii="Arial CYR" w:hAnsi="Arial CYR"/>
          <w:sz w:val="16"/>
          <w:szCs w:val="16"/>
        </w:rPr>
        <w:t xml:space="preserve"> ведется по форме согласно приложению к настоящему Положению. Копия зарегистрированного в соответствии с настоящим Положением уведомления выдается заявителю на руки под подпись и запись "Копию уведомления получил" в графе 8 "Отметка о получении копии уведомления заявителем" жур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 в ред.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10.2014 N 193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пункта 7 (ред. от 05.04.2017) распространяется на правоотношения, возникшие с 23 января 2017 года (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5.04.2017 N 71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Журнал хранится в управлении Правительства Ивановской области по противодействию коррупции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06.06.2011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6-уг</w:t>
        </w:r>
      </w:hyperlink>
      <w:r>
        <w:rPr>
          <w:rFonts w:cs="Arial CYR" w:ascii="Arial CYR" w:hAnsi="Arial CYR"/>
          <w:sz w:val="16"/>
          <w:szCs w:val="16"/>
        </w:rPr>
        <w:t xml:space="preserve">, от 03.10.2014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3-уг</w:t>
        </w:r>
      </w:hyperlink>
      <w:r>
        <w:rPr>
          <w:rFonts w:cs="Arial CYR" w:ascii="Arial CYR" w:hAnsi="Arial CYR"/>
          <w:sz w:val="16"/>
          <w:szCs w:val="16"/>
        </w:rPr>
        <w:t xml:space="preserve">, от 05.04.2017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пункта 8 (ред. от 05.04.2017) распространяется на правоотношения, возникшие с 23 января 2017 года (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5.04.2017 N 71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Начальник управления Правительства Ивановской области по противодействию коррупции либо в случае его отсутствия (отпуск, временная нетрудоспособность, командировка) заместитель начальника управления Правительства Ивановской области по противодействию коррупции после регистрации уведомления осуществляет организацию проверки содержащихся в уведомлении сведений путем подготовки документов для направления уведомления со всеми представленными гражданским служащим дополнительными сведениями, документами и материалами, касающимися информации, изложенной в уведомлении, в органы прокуратуры, правоохранительные органы в соответствии с их компетенцией,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03.10.2014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3-уг</w:t>
        </w:r>
      </w:hyperlink>
      <w:r>
        <w:rPr>
          <w:rFonts w:cs="Arial CYR" w:ascii="Arial CYR" w:hAnsi="Arial CYR"/>
          <w:sz w:val="16"/>
          <w:szCs w:val="16"/>
        </w:rPr>
        <w:t xml:space="preserve">, от 05.04.2017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Уведомление со всеми представленными гражданским служащим дополнительными сведениями, документами и материалами, касающимися информации, изложенной в уведомлении, направляется представителем нанимателя в органы прокуратуры, правоохранительные органы в соответствии с их компетенцией не позднее 10 рабочих дней с даты регистрации уведом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9 в ред.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10.2014 N 193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.1 - 11. Утратили силу. -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10.2014 N 193-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10.2014 N 193-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гистрации уведомлений о фактах обращения к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ражданским служащим Ивановской области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1077"/>
        <w:gridCol w:w="1134"/>
        <w:gridCol w:w="1474"/>
        <w:gridCol w:w="1531"/>
        <w:gridCol w:w="1871"/>
        <w:gridCol w:w="1531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страционный номер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и время принятия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 должностного лица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ткое изложение сведений и фактов, указанных в уведомлении, дополнительных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документы и материалы, касающиеся информации, изложенной в уведомлении, представленном заявител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должностного лица, принявшего уведомление у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метка о получении копии уведомления заяви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квизиты письма о направлении уведомления в органы прокуратуры, правоохранительные орга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788A79E2521C8718B71A74FC9BC47ABF0B9C4D4A2050F92B8AF7D4D679F092FFAE78572E244537A30319WEx9N " TargetMode="External"/><Relationship Id="rId4" Type="http://schemas.openxmlformats.org/officeDocument/2006/relationships/hyperlink" Target="consultantplus://offline/ref=8A788A79E2521C8718B71A74FC9BC47ABF0B9C4D4A2C50F12E8AF7D4D679F092FFAE78572E244537A30319WEx9N " TargetMode="External"/><Relationship Id="rId5" Type="http://schemas.openxmlformats.org/officeDocument/2006/relationships/hyperlink" Target="consultantplus://offline/ref=8A788A79E2521C8718B71A74FC9BC47ABF0B9C4D472357F32E8AF7D4D679F092FFAE78572E244537A30319WEx9N " TargetMode="External"/><Relationship Id="rId6" Type="http://schemas.openxmlformats.org/officeDocument/2006/relationships/hyperlink" Target="consultantplus://offline/ref=8A788A79E2521C8718B71A74FC9BC47ABF0B9C4D4E2553F92385AADEDE20FC90F8A12740296D4936A30319EEW4x8N " TargetMode="External"/><Relationship Id="rId7" Type="http://schemas.openxmlformats.org/officeDocument/2006/relationships/hyperlink" Target="consultantplus://offline/ref=8A788A79E2521C8718B70479EAF79875B901C6484A225DA676D5AC898170FAC5B8E121156A29443EWAx0N " TargetMode="External"/><Relationship Id="rId8" Type="http://schemas.openxmlformats.org/officeDocument/2006/relationships/hyperlink" Target="consultantplus://offline/ref=8A788A79E2521C8718B71A74FC9BC47ABF0B9C4D4A2050F92B8AF7D4D679F092FFAE78572E244537A30319WEx6N " TargetMode="External"/><Relationship Id="rId9" Type="http://schemas.openxmlformats.org/officeDocument/2006/relationships/hyperlink" Target="consultantplus://offline/ref=8A788A79E2521C8718B71A74FC9BC47ABF0B9C4D4A2050F92B8AF7D4D679F092FFAE78572E244537A30318WExEN " TargetMode="External"/><Relationship Id="rId10" Type="http://schemas.openxmlformats.org/officeDocument/2006/relationships/hyperlink" Target="consultantplus://offline/ref=8A788A79E2521C8718B71A74FC9BC47ABF0B9C4D4A2C50F12E8AF7D4D679F092FFAE78572E244537A30319WEx6N " TargetMode="External"/><Relationship Id="rId11" Type="http://schemas.openxmlformats.org/officeDocument/2006/relationships/hyperlink" Target="consultantplus://offline/ref=8A788A79E2521C8718B71A74FC9BC47ABF0B9C4D472357F32E8AF7D4D679F092FFAE78572E244537A30319WEx6N " TargetMode="External"/><Relationship Id="rId12" Type="http://schemas.openxmlformats.org/officeDocument/2006/relationships/hyperlink" Target="consultantplus://offline/ref=8A788A79E2521C8718B71A74FC9BC47ABF0B9C4D4E2553F92385AADEDE20FC90F8A12740296D4936A30319EEW4x7N " TargetMode="External"/><Relationship Id="rId13" Type="http://schemas.openxmlformats.org/officeDocument/2006/relationships/hyperlink" Target="consultantplus://offline/ref=8A788A79E2521C8718B70479EAF79875B901C6484A225DA676D5AC898170FAC5B8E121156A29443EWAx0N " TargetMode="External"/><Relationship Id="rId14" Type="http://schemas.openxmlformats.org/officeDocument/2006/relationships/hyperlink" Target="consultantplus://offline/ref=8A788A79E2521C8718B71A74FC9BC47ABF0B9C4D4A2050F92B8AF7D4D679F092FFAE78572E244537A30318WExFN " TargetMode="External"/><Relationship Id="rId15" Type="http://schemas.openxmlformats.org/officeDocument/2006/relationships/hyperlink" Target="consultantplus://offline/ref=8A788A79E2521C8718B71A74FC9BC47ABF0B9C4D4A2C50F12E8AF7D4D679F092FFAE78572E244537A30319WEx7N " TargetMode="External"/><Relationship Id="rId16" Type="http://schemas.openxmlformats.org/officeDocument/2006/relationships/hyperlink" Target="consultantplus://offline/ref=8A788A79E2521C8718B71A74FC9BC47ABF0B9C4D4A2C50F12E8AF7D4D679F092FFAE78572E244537A30318WExFN " TargetMode="External"/><Relationship Id="rId17" Type="http://schemas.openxmlformats.org/officeDocument/2006/relationships/hyperlink" Target="consultantplus://offline/ref=8A788A79E2521C8718B71A74FC9BC47ABF0B9C4D4A2C50F12E8AF7D4D679F092FFAE78572E244537A30318WExCN " TargetMode="External"/><Relationship Id="rId18" Type="http://schemas.openxmlformats.org/officeDocument/2006/relationships/hyperlink" Target="consultantplus://offline/ref=8A788A79E2521C8718B71A74FC9BC47ABF0B9C4D4E2553F92385AADEDE20FC90F8A12740296D4936A30319EDW4xFN " TargetMode="External"/><Relationship Id="rId19" Type="http://schemas.openxmlformats.org/officeDocument/2006/relationships/hyperlink" Target="consultantplus://offline/ref=8A788A79E2521C8718B71A74FC9BC47ABF0B9C4D4A2050F92B8AF7D4D679F092FFAE78572E244537A30318WExDN " TargetMode="External"/><Relationship Id="rId20" Type="http://schemas.openxmlformats.org/officeDocument/2006/relationships/hyperlink" Target="consultantplus://offline/ref=8A788A79E2521C8718B71A74FC9BC47ABF0B9C4D472357F32E8AF7D4D679F092FFAE78572E244537A30319WEx7N " TargetMode="External"/><Relationship Id="rId21" Type="http://schemas.openxmlformats.org/officeDocument/2006/relationships/hyperlink" Target="consultantplus://offline/ref=8A788A79E2521C8718B71A74FC9BC47ABF0B9C4D4E2553F92385AADEDE20FC90F8A12740296D4936A30319EEW4x6N " TargetMode="External"/><Relationship Id="rId22" Type="http://schemas.openxmlformats.org/officeDocument/2006/relationships/hyperlink" Target="consultantplus://offline/ref=8A788A79E2521C8718B71A74FC9BC47ABF0B9C4D4E2553F92385AADEDE20FC90F8A12740296D4936A30319EDW4xFN " TargetMode="External"/><Relationship Id="rId23" Type="http://schemas.openxmlformats.org/officeDocument/2006/relationships/hyperlink" Target="consultantplus://offline/ref=8A788A79E2521C8718B71A74FC9BC47ABF0B9C4D4E2553F92385AADEDE20FC90F8A12740296D4936A30319EFW4xFN " TargetMode="External"/><Relationship Id="rId24" Type="http://schemas.openxmlformats.org/officeDocument/2006/relationships/hyperlink" Target="consultantplus://offline/ref=8A788A79E2521C8718B71A74FC9BC47ABF0B9C4D472357F32E8AF7D4D679F092FFAE78572E244537A30318WExEN " TargetMode="External"/><Relationship Id="rId25" Type="http://schemas.openxmlformats.org/officeDocument/2006/relationships/hyperlink" Target="consultantplus://offline/ref=8A788A79E2521C8718B71A74FC9BC47ABF0B9C4D4E2553F92385AADEDE20FC90F8A12740296D4936A30319EDW4xFN " TargetMode="External"/><Relationship Id="rId26" Type="http://schemas.openxmlformats.org/officeDocument/2006/relationships/hyperlink" Target="consultantplus://offline/ref=8A788A79E2521C8718B71A74FC9BC47ABF0B9C4D4A2050F92B8AF7D4D679F092FFAE78572E244537A30318WEx8N " TargetMode="External"/><Relationship Id="rId27" Type="http://schemas.openxmlformats.org/officeDocument/2006/relationships/hyperlink" Target="consultantplus://offline/ref=8A788A79E2521C8718B71A74FC9BC47ABF0B9C4D472357F32E8AF7D4D679F092FFAE78572E244537A30318WExDN " TargetMode="External"/><Relationship Id="rId28" Type="http://schemas.openxmlformats.org/officeDocument/2006/relationships/hyperlink" Target="consultantplus://offline/ref=8A788A79E2521C8718B71A74FC9BC47ABF0B9C4D4E2553F92385AADEDE20FC90F8A12740296D4936A30319EFW4xEN " TargetMode="External"/><Relationship Id="rId29" Type="http://schemas.openxmlformats.org/officeDocument/2006/relationships/hyperlink" Target="consultantplus://offline/ref=8A788A79E2521C8718B71A74FC9BC47ABF0B9C4D4E2553F92385AADEDE20FC90F8A12740296D4936A30319EDW4xFN " TargetMode="External"/><Relationship Id="rId30" Type="http://schemas.openxmlformats.org/officeDocument/2006/relationships/hyperlink" Target="consultantplus://offline/ref=8A788A79E2521C8718B71A74FC9BC47ABF0B9C4D472357F32E8AF7D4D679F092FFAE78572E244537A30318WExAN " TargetMode="External"/><Relationship Id="rId31" Type="http://schemas.openxmlformats.org/officeDocument/2006/relationships/hyperlink" Target="consultantplus://offline/ref=8A788A79E2521C8718B71A74FC9BC47ABF0B9C4D4E2553F92385AADEDE20FC90F8A12740296D4936A30319EFW4xDN " TargetMode="External"/><Relationship Id="rId32" Type="http://schemas.openxmlformats.org/officeDocument/2006/relationships/hyperlink" Target="consultantplus://offline/ref=8A788A79E2521C8718B71A74FC9BC47ABF0B9C4D472357F32E8AF7D4D679F092FFAE78572E244537A30318WEx8N " TargetMode="External"/><Relationship Id="rId33" Type="http://schemas.openxmlformats.org/officeDocument/2006/relationships/hyperlink" Target="consultantplus://offline/ref=8A788A79E2521C8718B71A74FC9BC47ABF0B9C4D472357F32E8AF7D4D679F092FFAE78572E244537A30318WEx6N " TargetMode="External"/><Relationship Id="rId34" Type="http://schemas.openxmlformats.org/officeDocument/2006/relationships/hyperlink" Target="consultantplus://offline/ref=8A788A79E2521C8718B71A74FC9BC47ABF0B9C4D472357F32E8AF7D4D679F092FFAE78572E244537A30318WEx7N 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8:00Z</dcterms:created>
  <dc:creator>Юра</dc:creator>
  <dc:description/>
  <cp:keywords/>
  <dc:language>en-US</dc:language>
  <cp:lastModifiedBy>Юра</cp:lastModifiedBy>
  <dcterms:modified xsi:type="dcterms:W3CDTF">2024-06-25T10:08:00Z</dcterms:modified>
  <cp:revision>2</cp:revision>
  <dc:subject/>
  <dc:title/>
</cp:coreProperties>
</file>