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 ноября 2009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 110-у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ГУБЕРНАТОРА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 ПРЕДСТАВЛЕНИИ ГОСУДАРСТВЕННЫМИ ГРАЖДАНСКИ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ИВАНОВСКОЙ ОБЛАСТИ СВЕДЕНИЙ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 xml:space="preserve">(в ред. Указов Губернатора Ивановской области от 23.03.2012 </w:t>
      </w:r>
      <w:hyperlink r:id="rId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42-уг</w:t>
        </w:r>
      </w:hyperlink>
      <w:r>
        <w:rPr>
          <w:rFonts w:cs="Arial CYR" w:ascii="Arial CYR" w:hAnsi="Arial CYR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 xml:space="preserve">от 15.03.2013 </w:t>
      </w:r>
      <w:hyperlink r:id="rId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45-уг</w:t>
        </w:r>
      </w:hyperlink>
      <w:r>
        <w:rPr>
          <w:rFonts w:cs="Arial CYR" w:ascii="Arial CYR" w:hAnsi="Arial CYR"/>
          <w:sz w:val="16"/>
          <w:szCs w:val="16"/>
        </w:rPr>
        <w:t xml:space="preserve">, от 05.09.2014 </w:t>
      </w:r>
      <w:hyperlink r:id="rId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67-уг</w:t>
        </w:r>
      </w:hyperlink>
      <w:r>
        <w:rPr>
          <w:rFonts w:cs="Arial CYR" w:ascii="Arial CYR" w:hAnsi="Arial CYR"/>
          <w:sz w:val="16"/>
          <w:szCs w:val="16"/>
        </w:rPr>
        <w:t xml:space="preserve">, от 29.05.2015 </w:t>
      </w:r>
      <w:hyperlink r:id="rId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97-уг</w:t>
        </w:r>
      </w:hyperlink>
      <w:r>
        <w:rPr>
          <w:rFonts w:cs="Arial CYR" w:ascii="Arial CYR" w:hAnsi="Arial CYR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 xml:space="preserve">от 13.10.2015 </w:t>
      </w:r>
      <w:hyperlink r:id="rId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71-уг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В соответствии с федеральными законами от 25.12.2008 </w:t>
      </w:r>
      <w:hyperlink r:id="rId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73-ФЗ</w:t>
        </w:r>
      </w:hyperlink>
      <w:r>
        <w:rPr>
          <w:rFonts w:cs="Arial CYR" w:ascii="Arial CYR" w:hAnsi="Arial CYR"/>
          <w:sz w:val="16"/>
          <w:szCs w:val="16"/>
        </w:rPr>
        <w:t xml:space="preserve"> "О противодействии коррупции", от 27.07.2004 </w:t>
      </w:r>
      <w:hyperlink r:id="rId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79-ФЗ</w:t>
        </w:r>
      </w:hyperlink>
      <w:r>
        <w:rPr>
          <w:rFonts w:cs="Arial CYR" w:ascii="Arial CYR" w:hAnsi="Arial CYR"/>
          <w:sz w:val="16"/>
          <w:szCs w:val="16"/>
        </w:rPr>
        <w:t xml:space="preserve"> "О государственной гражданской службе Российской Федерации", </w:t>
      </w:r>
      <w:hyperlink r:id="rId1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ом</w:t>
        </w:r>
      </w:hyperlink>
      <w:r>
        <w:rPr>
          <w:rFonts w:cs="Arial CYR" w:ascii="Arial CYR" w:hAnsi="Arial CYR"/>
          <w:sz w:val="16"/>
          <w:szCs w:val="16"/>
        </w:rPr>
        <w:t xml:space="preserve"> Президента Российской Федерации от 18.05.2009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</w:t>
      </w:r>
      <w:hyperlink r:id="rId1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Ивановской области от 06.04.2005 N 69-ОЗ "О государственной гражданской службе Ивановской област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.1. </w:t>
      </w:r>
      <w:hyperlink w:anchor="Par4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оложение</w:t>
        </w:r>
      </w:hyperlink>
      <w:r>
        <w:rPr>
          <w:rFonts w:cs="Arial CYR" w:ascii="Arial CYR" w:hAnsi="Arial CYR"/>
          <w:sz w:val="16"/>
          <w:szCs w:val="16"/>
        </w:rPr>
        <w:t xml:space="preserve"> о представлении государственными гражданскими служащими Ивановской области сведений о доходах, об имуществе и обязательствах имущественного характера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.2 - 1.3. Утратили силу. - </w:t>
      </w:r>
      <w:hyperlink r:id="rId1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29.05.2015 N 97-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1 в ред. </w:t>
      </w:r>
      <w:hyperlink r:id="rId1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а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15.03.2013 N 45-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. Установить, что государственные гражданские служащие Ивановской области, замещающие должности, не предусмотренные в </w:t>
      </w:r>
      <w:hyperlink r:id="rId1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е "б" части 1 статьи 13</w:t>
        </w:r>
      </w:hyperlink>
      <w:r>
        <w:rPr>
          <w:rFonts w:cs="Arial CYR" w:ascii="Arial CYR" w:hAnsi="Arial CYR"/>
          <w:sz w:val="16"/>
          <w:szCs w:val="16"/>
        </w:rPr>
        <w:t xml:space="preserve"> Закона Ивановской области от 06.04.2005 N 69-ОЗ "О государственной гражданской службе Ивановской области" (далее - Закон Ивановской области "О государственной гражданской службе Ивановской области"), и претендующие на замещение должностей, предусмотренных в </w:t>
      </w:r>
      <w:hyperlink r:id="rId1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е "б" части 1 статьи 13</w:t>
        </w:r>
      </w:hyperlink>
      <w:r>
        <w:rPr>
          <w:rFonts w:cs="Arial CYR" w:ascii="Arial CYR" w:hAnsi="Arial CYR"/>
          <w:sz w:val="16"/>
          <w:szCs w:val="16"/>
        </w:rPr>
        <w:t xml:space="preserve"> Закона Ивановской области "О государственной гражданской службе Ивановской области", представляют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предусмотренном </w:t>
      </w:r>
      <w:hyperlink r:id="rId1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оложением</w:t>
        </w:r>
      </w:hyperlink>
      <w:r>
        <w:rPr>
          <w:rFonts w:cs="Arial CYR" w:ascii="Arial CYR" w:hAnsi="Arial CYR"/>
          <w:sz w:val="16"/>
          <w:szCs w:val="16"/>
        </w:rPr>
        <w:t xml:space="preserve"> о представлении гражданами Российской Федерации, претендующими на замещение должностей государственной гражданской службы Ивановской области, сведений о доходах, об имуществе и обязательствах имущественного характера, утвержденным указом Губернатора Ивановской области от 08.02.2011 N 12-уг "О представлении гражданами Российской Федерации, претендующими на замещение должностей государственной гражданской службы Ивановской области, сведений о доходах, об имуществе и обязательствах имущественного характера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2 в ред. </w:t>
      </w:r>
      <w:hyperlink r:id="rId1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а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13.10.2015 N 171-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3. Порядок представления государственными гражданскими служащими Ивановской области сведений о доходах, об имуществе и обязательствах имущественного характера, установленный </w:t>
      </w:r>
      <w:hyperlink w:anchor="Par4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оложением</w:t>
        </w:r>
      </w:hyperlink>
      <w:r>
        <w:rPr>
          <w:rFonts w:cs="Arial CYR" w:ascii="Arial CYR" w:hAnsi="Arial CYR"/>
          <w:sz w:val="16"/>
          <w:szCs w:val="16"/>
        </w:rPr>
        <w:t xml:space="preserve"> о предоставлении государственными гражданскими служащими Ивановской области сведений о доходах, об имуществе и обязательствах имущественного характера, применяется для представления государственными гражданскими служащими Ивановской области сведений о расходах, с учетом особенностей, установленных Федеральным </w:t>
      </w:r>
      <w:hyperlink r:id="rId1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от 03.12.2012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3 введен </w:t>
      </w:r>
      <w:hyperlink r:id="rId1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ом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29.05.2015 N 97-уг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убернатор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М.А.М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. Иван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 ноября 200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N 110-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 у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т 03.11.2009 N 110-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 ПРЕДСТАВЛЕНИИ ГОСУДАРСТВЕННЫМИ ГРАЖДАНСКИ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ИВАНОВСКОЙ ОБЛАСТИ СВЕДЕНИЙ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 xml:space="preserve">(в ред. Указов Губернатора Ивановской области от 23.03.2012 </w:t>
      </w:r>
      <w:hyperlink r:id="rId2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42-уг</w:t>
        </w:r>
      </w:hyperlink>
      <w:r>
        <w:rPr>
          <w:rFonts w:cs="Arial CYR" w:ascii="Arial CYR" w:hAnsi="Arial CYR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 xml:space="preserve">от 15.03.2013 </w:t>
      </w:r>
      <w:hyperlink r:id="rId2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45-уг</w:t>
        </w:r>
      </w:hyperlink>
      <w:r>
        <w:rPr>
          <w:rFonts w:cs="Arial CYR" w:ascii="Arial CYR" w:hAnsi="Arial CYR"/>
          <w:sz w:val="16"/>
          <w:szCs w:val="16"/>
        </w:rPr>
        <w:t xml:space="preserve">, от 05.09.2014 </w:t>
      </w:r>
      <w:hyperlink r:id="rId2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67-уг</w:t>
        </w:r>
      </w:hyperlink>
      <w:r>
        <w:rPr>
          <w:rFonts w:cs="Arial CYR" w:ascii="Arial CYR" w:hAnsi="Arial CYR"/>
          <w:sz w:val="16"/>
          <w:szCs w:val="16"/>
        </w:rPr>
        <w:t xml:space="preserve">, от 29.05.2015 </w:t>
      </w:r>
      <w:hyperlink r:id="rId2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97-уг</w:t>
        </w:r>
      </w:hyperlink>
      <w:r>
        <w:rPr>
          <w:rFonts w:cs="Arial CYR" w:ascii="Arial CYR" w:hAnsi="Arial CYR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 xml:space="preserve">от 13.10.2015 </w:t>
      </w:r>
      <w:hyperlink r:id="rId2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71-уг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. Настоящим Положением определяется порядок представления государственными гражданскими служащими Ивановской области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. Обязанность представлять сведения о доходах, об имуществе и обязательствах имущественного характера возлаг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а) на государственных гражданских служащих Ивановской области, замещавших по состоянию на 31 декабря отчетного года должности государственной гражданской службы Ивановской области, предусмотренные в </w:t>
      </w:r>
      <w:hyperlink r:id="rId2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е "б" части 1 статьи 13</w:t>
        </w:r>
      </w:hyperlink>
      <w:r>
        <w:rPr>
          <w:rFonts w:cs="Arial CYR" w:ascii="Arial CYR" w:hAnsi="Arial CYR"/>
          <w:sz w:val="16"/>
          <w:szCs w:val="16"/>
        </w:rPr>
        <w:t xml:space="preserve"> Закона Ивановской области от 06.04.2005 N 69-ОЗ "О государственной гражданской службе Ивановской области" (далее - гражданские служащие, </w:t>
      </w:r>
      <w:hyperlink r:id="rId2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Ивановской области "О государственной гражданской службе Ивановской области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б) на государственных гражданских служащих Ивановской области, замещающих должности государственной гражданской службы Ивановской области, не предусмотренные в </w:t>
      </w:r>
      <w:hyperlink r:id="rId2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е "б" части 1 статьи 13</w:t>
        </w:r>
      </w:hyperlink>
      <w:r>
        <w:rPr>
          <w:rFonts w:cs="Arial CYR" w:ascii="Arial CYR" w:hAnsi="Arial CYR"/>
          <w:sz w:val="16"/>
          <w:szCs w:val="16"/>
        </w:rPr>
        <w:t xml:space="preserve"> Закона Ивановской области "О государственной гражданской службе Ивановской области", и претендующих на замещение должностей, предусмотренных в </w:t>
      </w:r>
      <w:hyperlink r:id="rId2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е "б" части 1 статьи 13</w:t>
        </w:r>
      </w:hyperlink>
      <w:r>
        <w:rPr>
          <w:rFonts w:cs="Arial CYR" w:ascii="Arial CYR" w:hAnsi="Arial CYR"/>
          <w:sz w:val="16"/>
          <w:szCs w:val="16"/>
        </w:rPr>
        <w:t xml:space="preserve"> Закона Ивановской области "О государственной гражданской службе Ивановской области" (далее - кандидаты на должности, предусмотренные в </w:t>
      </w:r>
      <w:hyperlink r:id="rId2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е "б" части 1 статьи 13</w:t>
        </w:r>
      </w:hyperlink>
      <w:r>
        <w:rPr>
          <w:rFonts w:cs="Arial CYR" w:ascii="Arial CYR" w:hAnsi="Arial CYR"/>
          <w:sz w:val="16"/>
          <w:szCs w:val="16"/>
        </w:rPr>
        <w:t xml:space="preserve"> Закона Ивановской области "О государственной гражданской службе Ивановской области"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2 в ред. </w:t>
      </w:r>
      <w:hyperlink r:id="rId3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а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13.10.2015 N 171-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3. Сведения о доходах, об имуществе и обязательствах имущественного характера представляются по утвержденной Президентом Российской Федерации форме </w:t>
      </w:r>
      <w:hyperlink r:id="rId3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правки</w:t>
        </w:r>
      </w:hyperlink>
      <w:r>
        <w:rPr>
          <w:rFonts w:cs="Arial CYR" w:ascii="Arial CYR" w:hAnsi="Arial CYR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а) кандидатами на должности, предусмотренные в </w:t>
      </w:r>
      <w:hyperlink r:id="rId3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е "б" части 1 статьи 13</w:t>
        </w:r>
      </w:hyperlink>
      <w:r>
        <w:rPr>
          <w:rFonts w:cs="Arial CYR" w:ascii="Arial CYR" w:hAnsi="Arial CYR"/>
          <w:sz w:val="16"/>
          <w:szCs w:val="16"/>
        </w:rPr>
        <w:t xml:space="preserve"> Закона Ивановской области "О государственной гражданской службе Ивановской области", - при назначении на должности государственной гражданской службы Ивановской области, предусмотренные в </w:t>
      </w:r>
      <w:hyperlink r:id="rId3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е "б" части 1 статьи 13</w:t>
        </w:r>
      </w:hyperlink>
      <w:r>
        <w:rPr>
          <w:rFonts w:cs="Arial CYR" w:ascii="Arial CYR" w:hAnsi="Arial CYR"/>
          <w:sz w:val="16"/>
          <w:szCs w:val="16"/>
        </w:rPr>
        <w:t xml:space="preserve"> Закона Ивановской области "О государственной гражданской службе Иванов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б) гражданскими служащими - ежегодно, не позднее 30 апре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3 в ред. </w:t>
      </w:r>
      <w:hyperlink r:id="rId3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а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13.10.2015 N 171-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. Гражданский служащий представляет ежегод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о вкладах в банках, ценных бумагах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о вкладах в банках, ценных бумагах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. Сведения о доходах, об имуществе и обязательствах имущественного характера представляются гражданским служащим в кадровое подразделение соответствующего органа государственной власти (исполнительного органа государственной власти, государственного органа) Ивановской области (далее - государств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5 в ред. </w:t>
      </w:r>
      <w:hyperlink r:id="rId3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а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29.05.2015 N 97-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6. В случае если гражданский служащий или кандидат на должность, предусмотренную в </w:t>
      </w:r>
      <w:hyperlink r:id="rId3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е "б" части 1 статьи 13</w:t>
        </w:r>
      </w:hyperlink>
      <w:r>
        <w:rPr>
          <w:rFonts w:cs="Arial CYR" w:ascii="Arial CYR" w:hAnsi="Arial CYR"/>
          <w:sz w:val="16"/>
          <w:szCs w:val="16"/>
        </w:rPr>
        <w:t xml:space="preserve"> Закона Ивановской области "О государственной гражданской службе Ивановской области", обнаружили, что в представленных ими в кадровое подразделение государственного органа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о доходах, об имуществе и обязательствах имущественного характера в порядке, предусмотренном настоящим пун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ражданский служащий может представить уточненные сведения не позднее 31 ма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Кандидат на должность, предусмотренную в </w:t>
      </w:r>
      <w:hyperlink r:id="rId3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е "б" части 1 статьи 13</w:t>
        </w:r>
      </w:hyperlink>
      <w:r>
        <w:rPr>
          <w:rFonts w:cs="Arial CYR" w:ascii="Arial CYR" w:hAnsi="Arial CYR"/>
          <w:sz w:val="16"/>
          <w:szCs w:val="16"/>
        </w:rPr>
        <w:t xml:space="preserve"> Закона Ивановской области "О государственной гражданской службе Ивановской области", может представить уточненные сведения в течение одного месяца со дня представления сведений в соответствии с </w:t>
      </w:r>
      <w:hyperlink w:anchor="Par6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одпунктом "а" пункта 3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6 в ред. </w:t>
      </w:r>
      <w:hyperlink r:id="rId3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а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13.10.2015 N 171-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7. Проверка достоверности и полноты сведений о доходах, об имуществе и обязательствах имущественного характера, представленных гражданским служащим и кандидатом на должность, предусмотренную в </w:t>
      </w:r>
      <w:hyperlink r:id="rId3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е "б" части 1 статьи 13</w:t>
        </w:r>
      </w:hyperlink>
      <w:r>
        <w:rPr>
          <w:rFonts w:cs="Arial CYR" w:ascii="Arial CYR" w:hAnsi="Arial CYR"/>
          <w:sz w:val="16"/>
          <w:szCs w:val="16"/>
        </w:rPr>
        <w:t xml:space="preserve"> Закона Ивановской области "О государственной гражданской службе Ивановской области"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4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а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13.10.2015 N 171-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. Сведения о доходах, об имуществе и обязательствах имущественного характера, представляемые гражданским служащи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9. Государственные гражданские служащие Ивановской области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0. Сведения о доходах, об имуществе и обязательствах имущественного характера, представленные в соответствии с настоящим Положением кандидатом на должность, предусмотренную в </w:t>
      </w:r>
      <w:hyperlink r:id="rId4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е "б" части 1 статьи 13</w:t>
        </w:r>
      </w:hyperlink>
      <w:r>
        <w:rPr>
          <w:rFonts w:cs="Arial CYR" w:ascii="Arial CYR" w:hAnsi="Arial CYR"/>
          <w:sz w:val="16"/>
          <w:szCs w:val="16"/>
        </w:rPr>
        <w:t xml:space="preserve"> Закона Ивановской области "О государственной гражданской службе Ивановской области", а также представляемые ежегодно гражданским служащим, и информация о результатах проверки достоверности и полноты этих сведений приобщаются к личному делу гражданск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В случае если кандидат на должность, предусмотренную в </w:t>
      </w:r>
      <w:hyperlink r:id="rId4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е "б" части 1 статьи 13</w:t>
        </w:r>
      </w:hyperlink>
      <w:r>
        <w:rPr>
          <w:rFonts w:cs="Arial CYR" w:ascii="Arial CYR" w:hAnsi="Arial CYR"/>
          <w:sz w:val="16"/>
          <w:szCs w:val="16"/>
        </w:rPr>
        <w:t xml:space="preserve"> Закона Ивановской области "О государственной гражданской службе Ивановской области", представивший в кадровое подразделение государственного органа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 назначен на должность государственной гражданской службы Ивановской области, такие справки возвращаются указанному лицу по его письменному заявлению вместе с други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10 в ред. </w:t>
      </w:r>
      <w:hyperlink r:id="rId4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а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13.10.2015 N 171-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1. В случае непредставления или представления заведомо ложных сведений о доходах, об имуществе и обязательствах имущественного характера гражданский служащий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 у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т 03.11.2009 N 110-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характера государственного гражданск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Утратило силу. - </w:t>
      </w:r>
      <w:hyperlink r:id="rId4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29.05.2015 N 97-у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 у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т 03.11.2009 N 110-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характера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осударственного гражданск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Утратило силу. - </w:t>
      </w:r>
      <w:hyperlink r:id="rId4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29.05.2015 N 97-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E194BDD4C3DCEDC0C0E44C0860AA83B3CF8235EF2E105B82AD15271BAE2D79BC5C32821E3C6F88433CD533bDy6N " TargetMode="External"/><Relationship Id="rId4" Type="http://schemas.openxmlformats.org/officeDocument/2006/relationships/hyperlink" Target="consultantplus://offline/ref=E194BDD4C3DCEDC0C0E44C0860AA83B3CF8235EF2F115984AC15271BAE2D79BC5C32821E3C6F88433CD533bDy6N " TargetMode="External"/><Relationship Id="rId5" Type="http://schemas.openxmlformats.org/officeDocument/2006/relationships/hyperlink" Target="consultantplus://offline/ref=E194BDD4C3DCEDC0C0E44C0860AA83B3CF8235EF20175987A915271BAE2D79BC5C32821E3C6F88433CD533bDy6N " TargetMode="External"/><Relationship Id="rId6" Type="http://schemas.openxmlformats.org/officeDocument/2006/relationships/hyperlink" Target="consultantplus://offline/ref=E194BDD4C3DCEDC0C0E44C0860AA83B3CF8235EF21155F87AC15271BAE2D79BC5C32821E3C6F88433CD533bDy6N " TargetMode="External"/><Relationship Id="rId7" Type="http://schemas.openxmlformats.org/officeDocument/2006/relationships/hyperlink" Target="consultantplus://offline/ref=E194BDD4C3DCEDC0C0E44C0860AA83B3CF8235EF21195C82AA15271BAE2D79BC5C32821E3C6F88433CD533bDy6N " TargetMode="External"/><Relationship Id="rId8" Type="http://schemas.openxmlformats.org/officeDocument/2006/relationships/hyperlink" Target="consultantplus://offline/ref=E194BDD4C3DCEDC0C0E4520576C6DFBCC9886FEA2D1751D1F34A7C46F92473EB1B7DDB5Cb7yFN " TargetMode="External"/><Relationship Id="rId9" Type="http://schemas.openxmlformats.org/officeDocument/2006/relationships/hyperlink" Target="consultantplus://offline/ref=E194BDD4C3DCEDC0C0E4520576C6DFBCC9886FEA2C1951D1F34A7C46F92473EB1B7DDB5C78628141b3yEN " TargetMode="External"/><Relationship Id="rId10" Type="http://schemas.openxmlformats.org/officeDocument/2006/relationships/hyperlink" Target="consultantplus://offline/ref=E194BDD4C3DCEDC0C0E4520576C6DFBCCA8168E2291851D1F34A7C46F92473EB1B7DDB5C78628942b3y8N " TargetMode="External"/><Relationship Id="rId11" Type="http://schemas.openxmlformats.org/officeDocument/2006/relationships/hyperlink" Target="consultantplus://offline/ref=E194BDD4C3DCEDC0C0E44C0860AA83B3CF8235EF29105B8EA81D7A11A67475BE5B3DDD093B2684423CD537D7b9y5N " TargetMode="External"/><Relationship Id="rId12" Type="http://schemas.openxmlformats.org/officeDocument/2006/relationships/hyperlink" Target="consultantplus://offline/ref=E194BDD4C3DCEDC0C0E44C0860AA83B3CF8235EF21155F87AC15271BAE2D79BC5C32821E3C6F88433CD533bDy9N " TargetMode="External"/><Relationship Id="rId13" Type="http://schemas.openxmlformats.org/officeDocument/2006/relationships/hyperlink" Target="consultantplus://offline/ref=E194BDD4C3DCEDC0C0E44C0860AA83B3CF8235EF2F115984AC15271BAE2D79BC5C32821E3C6F88433CD533bDy9N " TargetMode="External"/><Relationship Id="rId14" Type="http://schemas.openxmlformats.org/officeDocument/2006/relationships/hyperlink" Target="consultantplus://offline/ref=E194BDD4C3DCEDC0C0E44C0860AA83B3CF8235EF29105B8EA81D7A11A67475BE5B3DDD093B2684423CD536D9b9y7N " TargetMode="External"/><Relationship Id="rId15" Type="http://schemas.openxmlformats.org/officeDocument/2006/relationships/hyperlink" Target="consultantplus://offline/ref=E194BDD4C3DCEDC0C0E44C0860AA83B3CF8235EF29105B8EA81D7A11A67475BE5B3DDD093B2684423CD536D9b9y7N " TargetMode="External"/><Relationship Id="rId16" Type="http://schemas.openxmlformats.org/officeDocument/2006/relationships/hyperlink" Target="consultantplus://offline/ref=E194BDD4C3DCEDC0C0E44C0860AA83B3CF8235EF21195284AB15271BAE2D79BC5C32821E3C6F88433CD532bDy4N " TargetMode="External"/><Relationship Id="rId17" Type="http://schemas.openxmlformats.org/officeDocument/2006/relationships/hyperlink" Target="consultantplus://offline/ref=E194BDD4C3DCEDC0C0E44C0860AA83B3CF8235EF21195C82AA15271BAE2D79BC5C32821E3C6F88433CD533bDy9N " TargetMode="External"/><Relationship Id="rId18" Type="http://schemas.openxmlformats.org/officeDocument/2006/relationships/hyperlink" Target="consultantplus://offline/ref=E194BDD4C3DCEDC0C0E4520576C6DFBCCA8163E12F1551D1F34A7C46F9b2y4N " TargetMode="External"/><Relationship Id="rId19" Type="http://schemas.openxmlformats.org/officeDocument/2006/relationships/hyperlink" Target="consultantplus://offline/ref=E194BDD4C3DCEDC0C0E44C0860AA83B3CF8235EF21155F87AC15271BAE2D79BC5C32821E3C6F88433CD532bDy0N " TargetMode="External"/><Relationship Id="rId20" Type="http://schemas.openxmlformats.org/officeDocument/2006/relationships/hyperlink" Target="consultantplus://offline/ref=E194BDD4C3DCEDC0C0E44C0860AA83B3CF8235EF2E105B82AD15271BAE2D79BC5C32821E3C6F88433CD533bDy9N " TargetMode="External"/><Relationship Id="rId21" Type="http://schemas.openxmlformats.org/officeDocument/2006/relationships/hyperlink" Target="consultantplus://offline/ref=E194BDD4C3DCEDC0C0E44C0860AA83B3CF8235EF2F115984AC15271BAE2D79BC5C32821E3C6F88433CD532bDy5N " TargetMode="External"/><Relationship Id="rId22" Type="http://schemas.openxmlformats.org/officeDocument/2006/relationships/hyperlink" Target="consultantplus://offline/ref=E194BDD4C3DCEDC0C0E44C0860AA83B3CF8235EF20175987A915271BAE2D79BC5C32821E3C6F88433CD533bDy9N " TargetMode="External"/><Relationship Id="rId23" Type="http://schemas.openxmlformats.org/officeDocument/2006/relationships/hyperlink" Target="consultantplus://offline/ref=E194BDD4C3DCEDC0C0E44C0860AA83B3CF8235EF21155F87AC15271BAE2D79BC5C32821E3C6F88433CD532bDy2N " TargetMode="External"/><Relationship Id="rId24" Type="http://schemas.openxmlformats.org/officeDocument/2006/relationships/hyperlink" Target="consultantplus://offline/ref=E194BDD4C3DCEDC0C0E44C0860AA83B3CF8235EF21195C82AA15271BAE2D79BC5C32821E3C6F88433CD532bDy1N " TargetMode="External"/><Relationship Id="rId25" Type="http://schemas.openxmlformats.org/officeDocument/2006/relationships/hyperlink" Target="consultantplus://offline/ref=E194BDD4C3DCEDC0C0E44C0860AA83B3CF8235EF29105B8EA81D7A11A67475BE5B3DDD093B2684423CD536D9b9y7N " TargetMode="External"/><Relationship Id="rId26" Type="http://schemas.openxmlformats.org/officeDocument/2006/relationships/hyperlink" Target="consultantplus://offline/ref=E194BDD4C3DCEDC0C0E44C0860AA83B3CF8235EF29105B8EA81D7A11A67475BE5Bb3yDN " TargetMode="External"/><Relationship Id="rId27" Type="http://schemas.openxmlformats.org/officeDocument/2006/relationships/hyperlink" Target="consultantplus://offline/ref=E194BDD4C3DCEDC0C0E44C0860AA83B3CF8235EF29105B8EA81D7A11A67475BE5B3DDD093B2684423CD536D9b9y7N " TargetMode="External"/><Relationship Id="rId28" Type="http://schemas.openxmlformats.org/officeDocument/2006/relationships/hyperlink" Target="consultantplus://offline/ref=E194BDD4C3DCEDC0C0E44C0860AA83B3CF8235EF29105B8EA81D7A11A67475BE5B3DDD093B2684423CD536D9b9y7N " TargetMode="External"/><Relationship Id="rId29" Type="http://schemas.openxmlformats.org/officeDocument/2006/relationships/hyperlink" Target="consultantplus://offline/ref=E194BDD4C3DCEDC0C0E44C0860AA83B3CF8235EF29105B8EA81D7A11A67475BE5B3DDD093B2684423CD536D9b9y7N " TargetMode="External"/><Relationship Id="rId30" Type="http://schemas.openxmlformats.org/officeDocument/2006/relationships/hyperlink" Target="consultantplus://offline/ref=E194BDD4C3DCEDC0C0E44C0860AA83B3CF8235EF21195C82AA15271BAE2D79BC5C32821E3C6F88433CD532bDy0N " TargetMode="External"/><Relationship Id="rId31" Type="http://schemas.openxmlformats.org/officeDocument/2006/relationships/hyperlink" Target="consultantplus://offline/ref=E194BDD4C3DCEDC0C0E4520576C6DFBCCA8F6FE72E1951D1F34A7C46F92473EB1B7DDB5C78628947b3y9N " TargetMode="External"/><Relationship Id="rId32" Type="http://schemas.openxmlformats.org/officeDocument/2006/relationships/hyperlink" Target="consultantplus://offline/ref=E194BDD4C3DCEDC0C0E44C0860AA83B3CF8235EF29105B8EA81D7A11A67475BE5B3DDD093B2684423CD536D9b9y7N " TargetMode="External"/><Relationship Id="rId33" Type="http://schemas.openxmlformats.org/officeDocument/2006/relationships/hyperlink" Target="consultantplus://offline/ref=E194BDD4C3DCEDC0C0E44C0860AA83B3CF8235EF29105B8EA81D7A11A67475BE5B3DDD093B2684423CD536D9b9y7N " TargetMode="External"/><Relationship Id="rId34" Type="http://schemas.openxmlformats.org/officeDocument/2006/relationships/hyperlink" Target="consultantplus://offline/ref=E194BDD4C3DCEDC0C0E44C0860AA83B3CF8235EF21195C82AA15271BAE2D79BC5C32821E3C6F88433CD532bDy4N " TargetMode="External"/><Relationship Id="rId35" Type="http://schemas.openxmlformats.org/officeDocument/2006/relationships/hyperlink" Target="consultantplus://offline/ref=E194BDD4C3DCEDC0C0E44C0860AA83B3CF8235EF21155F87AC15271BAE2D79BC5C32821E3C6F88433CD532bDy6N " TargetMode="External"/><Relationship Id="rId36" Type="http://schemas.openxmlformats.org/officeDocument/2006/relationships/hyperlink" Target="consultantplus://offline/ref=E194BDD4C3DCEDC0C0E44C0860AA83B3CF8235EF29105B8EA81D7A11A67475BE5B3DDD093B2684423CD536D9b9y7N " TargetMode="External"/><Relationship Id="rId37" Type="http://schemas.openxmlformats.org/officeDocument/2006/relationships/hyperlink" Target="consultantplus://offline/ref=E194BDD4C3DCEDC0C0E44C0860AA83B3CF8235EF29105B8EA81D7A11A67475BE5B3DDD093B2684423CD536D9b9y7N " TargetMode="External"/><Relationship Id="rId38" Type="http://schemas.openxmlformats.org/officeDocument/2006/relationships/hyperlink" Target="consultantplus://offline/ref=E194BDD4C3DCEDC0C0E44C0860AA83B3CF8235EF21195C82AA15271BAE2D79BC5C32821E3C6F88433CD532bDy8N " TargetMode="External"/><Relationship Id="rId39" Type="http://schemas.openxmlformats.org/officeDocument/2006/relationships/hyperlink" Target="consultantplus://offline/ref=E194BDD4C3DCEDC0C0E44C0860AA83B3CF8235EF29105B8EA81D7A11A67475BE5B3DDD093B2684423CD536D9b9y7N " TargetMode="External"/><Relationship Id="rId40" Type="http://schemas.openxmlformats.org/officeDocument/2006/relationships/hyperlink" Target="consultantplus://offline/ref=E194BDD4C3DCEDC0C0E44C0860AA83B3CF8235EF21195C82AA15271BAE2D79BC5C32821E3C6F88433CD531bDy2N " TargetMode="External"/><Relationship Id="rId41" Type="http://schemas.openxmlformats.org/officeDocument/2006/relationships/hyperlink" Target="consultantplus://offline/ref=E194BDD4C3DCEDC0C0E44C0860AA83B3CF8235EF29105B8EA81D7A11A67475BE5B3DDD093B2684423CD536D9b9y7N " TargetMode="External"/><Relationship Id="rId42" Type="http://schemas.openxmlformats.org/officeDocument/2006/relationships/hyperlink" Target="consultantplus://offline/ref=E194BDD4C3DCEDC0C0E44C0860AA83B3CF8235EF29105B8EA81D7A11A67475BE5B3DDD093B2684423CD536D9b9y7N " TargetMode="External"/><Relationship Id="rId43" Type="http://schemas.openxmlformats.org/officeDocument/2006/relationships/hyperlink" Target="consultantplus://offline/ref=E194BDD4C3DCEDC0C0E44C0860AA83B3CF8235EF21195C82AA15271BAE2D79BC5C32821E3C6F88433CD531bDy5N " TargetMode="External"/><Relationship Id="rId44" Type="http://schemas.openxmlformats.org/officeDocument/2006/relationships/hyperlink" Target="consultantplus://offline/ref=E194BDD4C3DCEDC0C0E44C0860AA83B3CF8235EF21155F87AC15271BAE2D79BC5C32821E3C6F88433CD532bDy8N " TargetMode="External"/><Relationship Id="rId45" Type="http://schemas.openxmlformats.org/officeDocument/2006/relationships/hyperlink" Target="consultantplus://offline/ref=E194BDD4C3DCEDC0C0E44C0860AA83B3CF8235EF21155F87AC15271BAE2D79BC5C32821E3C6F88433CD532bDy8N 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07:00Z</dcterms:created>
  <dc:creator>Юра</dc:creator>
  <dc:description/>
  <cp:keywords/>
  <dc:language>en-US</dc:language>
  <cp:lastModifiedBy>Юра</cp:lastModifiedBy>
  <dcterms:modified xsi:type="dcterms:W3CDTF">2024-06-25T10:07:00Z</dcterms:modified>
  <cp:revision>2</cp:revision>
  <dc:subject/>
  <dc:title/>
</cp:coreProperties>
</file>