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ППАРАТ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УКОВОДИТЕЛЬ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11 декабря 2009 г. N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ПОЛОЖЕНИЯ О ПОРЯДКЕ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ДСТАВИТЕЛЯ НАНИМАТЕЛЯ - ЧЛЕНА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- РУКОВОДИТЕЛЯ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ИТЕЛЬСТВА ИВАНОВСКОЙ ОБЛАСТИ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ЦЕЛЯХ СКЛОНЕНИЯ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руководителя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3.03.2011 N 12-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вице-Губернатора Ивановской области, руководителя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 Ивановской области от 27.07.2012 N 19-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поряжений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3.10.2014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11.07.2016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-од</w:t>
        </w:r>
      </w:hyperlink>
      <w:r>
        <w:rPr>
          <w:rFonts w:cs="Arial CYR" w:ascii="Arial CYR" w:hAnsi="Arial CYR"/>
          <w:sz w:val="16"/>
          <w:szCs w:val="16"/>
        </w:rPr>
        <w:t xml:space="preserve">, от 24.03.2017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5 статьи 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5.12.2008 N 273-ФЗ "О противодействии коррупции" и в целях определения процедуры уведомления представителя нанимателя - члена Правительства Ивановской области - руководителя аппарата Правительства Ивановской области государственными гражданскими служащими Ивановской области, для которых член Правительства Ивановской области - руководитель аппарата Правительства Ивановской области является представителем нанимателя,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руководителя аппарата Правительства Ивановской области от 23.03.2011 N 12-од,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вице-Губернатора Ивановской области, руководителя аппарата Правительства Ивановской области от 27.07.2012 N 19-од, Распоряжений аппарата Правительства Ивановской области от 03.10.2014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11.07.2016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вердить </w:t>
      </w:r>
      <w:hyperlink w:anchor="Par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</w:t>
        </w:r>
      </w:hyperlink>
      <w:r>
        <w:rPr>
          <w:rFonts w:cs="Arial CYR" w:ascii="Arial CYR" w:hAnsi="Arial CYR"/>
          <w:sz w:val="16"/>
          <w:szCs w:val="16"/>
        </w:rPr>
        <w:t xml:space="preserve"> о порядке уведомления представителя нанимателя - члена Правительства Ивановской области - руководителя аппарата Правительства Ивановской области о фактах обращения в целях склонения государственных гражданских служащих Ивановской области к совершению коррупционных правонарушени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руководителя аппарата Правительства Ивановской области от 23.03.2011 N 12-од,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вице-Губернатора Ивановской области, руководителя аппарата Правительства Ивановской области от 27.07.2012 N 19-од, Распоряжений аппарата Правительства Ивановской области от 03.10.2014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11.07.2016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 Ива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.В.ГЕРАСИМЧУ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уководителя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11.12.2009 N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РЯДКЕ УВЕДОМЛЕНИЯ ПРЕДСТАВИТЕЛЯ НАНИМАТЕЛ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ЧЛЕНА ПРАВИТЕЛЬСТВА ИВАНОВ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УКОВОДИТЕЛЯ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ФАКТАХ ОБРАЩЕНИЯ В ЦЕЛЯХ СКЛОН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РАЖДАНСКИХ СЛУЖАЩИХ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руководителя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3.03.2011 N 12-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вице-Губернатора Ивановской области, руководителя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 Ивановской области от 27.07.2012 N 19-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поряжений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3.10.2014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11.07.2016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-од</w:t>
        </w:r>
      </w:hyperlink>
      <w:r>
        <w:rPr>
          <w:rFonts w:cs="Arial CYR" w:ascii="Arial CYR" w:hAnsi="Arial CYR"/>
          <w:sz w:val="16"/>
          <w:szCs w:val="16"/>
        </w:rPr>
        <w:t xml:space="preserve">, от 24.03.2017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Положение о порядке уведомления представителя нанимателя - члена Правительства Ивановской области - руководителя аппарата Правительства Ивановской области о фактах обращения в целях склонения государственных гражданских служащих Ивановской области к совершению коррупционных правонарушений (далее - Положение) разработано в соответствии с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5 статьи 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5.12.2008 N 273-ФЗ "О противодействии коррупции" в целях определения процедуры уведомления представителя нанимателя - члена Правительства Ивановской области - руководителя аппарата Правительства Ивановской области государственными гражданскими служащими Ивановской области, для которых член Правительства Ивановской области - руководитель аппарата Правительства Ивановской области является представителем нанимателя (далее - представитель нанимателя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ка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руководителя аппарата Правительства Ивановской области от 23.03.2011 N 12-од,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вице-Губернатора Ивановской области, руководителя аппарата Правительства Ивановской области от 27.07.2012 N 19-од, Распоряжений аппарата Правительства Ивановской области от 03.10.2014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11.07.2016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 случае обращения к гражданскому служащему каких-либо лиц (от имени каких-либо лиц)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Уведомление представителя нанимателя о фактах обращения в целях склонения гражданского служащего к совершению коррупционных правонарушений (далее - уведомление) является служебной обязанностью гражданского служащего, невыполнение которой влечет увольнение гражданского служащего с государственной гражданск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Уведомление составляется в письменном виде и должно содержать следующи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амилия, имя, отчество, должность представителя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амилия, имя, отчество, должность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дата, время и место обращения к гражданск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се известные сведения о лице (лицах), склонявшем(их)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информация о действии (бездействии), которое гражданский служащий должен совершить по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способ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дата и место заполн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дпись гражданского служащего, представи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ведомлению прилагаются все имеющиеся материалы, подтверждающие обстоятельства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абзаца четырнадцатого пункта 4 (ред. от 24.03.2017) распространяется на правоотношения, возникшие с 23 января 2017 года (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е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24.03.2017 N 8-од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ведомление подается гражданским служащим на имя представителя нанимателя через управление Правительства Ивановской области по противодействию коррупции в течение 3 рабочих дней с даты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аспоряжений аппарата Правительства Ивановской области от 03.10.2014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24.03.2017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тавителя нанимателя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абзаца первого пункта 5 (ред. от 24.03.2017) распространяется на правоотношения, возникшие с 23 января 2017 года (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е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24.03.2017 N 8-од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При получении от гражданского служащего уведомления начальник управления 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 регистрирует уведомление в журнале регистрации уведомлений о фактах обращения к государственным гражданским служащим Ивановской области в целях склонения их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24.03.2017 N 8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Журнал</w:t>
        </w:r>
      </w:hyperlink>
      <w:r>
        <w:rPr>
          <w:rFonts w:cs="Arial CYR" w:ascii="Arial CYR" w:hAnsi="Arial CYR"/>
          <w:sz w:val="16"/>
          <w:szCs w:val="16"/>
        </w:rPr>
        <w:t xml:space="preserve"> ведется по форме согласно приложению к настоящему Положению. Копия зарегистрированного в соответствии с настоящим Положением уведомления выдается заявителю на руки под подпись и запись "Копию уведомления получил" в графе 8 "Отметка о получении копии уведомления заявителем" жур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в ред.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03.10.2014 N 68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ункта 7 (ред. от 24.03.2017) распространяется на правоотношения, возникшие с 23 января 2017 года (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е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24.03.2017 N 8-од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Журнал хранится в управлении Правительства Ивановской области по противодействию коррупции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аспоряжений аппарата Правительства Ивановской области от 03.10.2014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24.03.2017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ункта 8 (ред. от 24.03.2017) распространяется на правоотношения, возникшие с 23 января 2017 года (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е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24.03.2017 N 8-од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Начальник управления 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 после регистрации уведомления осуществляет организацию проверки содержащихся в уведомлении сведений путем подготовки документов для направления уведомления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аспоряжений аппарата Правительства Ивановской области от 03.10.2014 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8-од</w:t>
        </w:r>
      </w:hyperlink>
      <w:r>
        <w:rPr>
          <w:rFonts w:cs="Arial CYR" w:ascii="Arial CYR" w:hAnsi="Arial CYR"/>
          <w:sz w:val="16"/>
          <w:szCs w:val="16"/>
        </w:rPr>
        <w:t xml:space="preserve">, от 24.03.2017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од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Уведомление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в органы прокуратуры, правоохранительные органы в соответствии с их компетенцией не позднее 10 рабочих дней с даты регистрации уведом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9 в ред.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03.10.2014 N 68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 - 12. Утратили силу. -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е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 от 03.10.2014 N 68-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споряжения</w:t>
        </w:r>
      </w:hyperlink>
      <w:r>
        <w:rPr>
          <w:rFonts w:cs="Arial CYR" w:ascii="Arial CYR" w:hAnsi="Arial CYR"/>
          <w:sz w:val="16"/>
          <w:szCs w:val="16"/>
        </w:rPr>
        <w:t xml:space="preserve"> аппарата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3.10.2014 N 68-од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гистрации уведомлений о фактах обращения к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ражданским служащим Ивановской области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36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1417"/>
        <w:gridCol w:w="1417"/>
        <w:gridCol w:w="1587"/>
        <w:gridCol w:w="1814"/>
        <w:gridCol w:w="1814"/>
        <w:gridCol w:w="1587"/>
        <w:gridCol w:w="1531"/>
        <w:gridCol w:w="187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страционный номер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и время принятия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 должностного лица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ткое изложение сведений и фактов, указанных в уведомлении, дополнительных све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документы и материалы, касающиеся информации, изложенной в уведомлении, представленном заявите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должностного лица, принявшего уведомление у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метка о получении копии уведомления заяви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визиты письма о направлении уведомления в органы прокуратуры, правоохранительные орга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B46DF8FE586D7B01756E296054CF7233A801D33F939EEDBA9DC4964C5B6B8D0682E8FDB5134CC3EC57F1Ai15EN " TargetMode="External"/><Relationship Id="rId4" Type="http://schemas.openxmlformats.org/officeDocument/2006/relationships/hyperlink" Target="consultantplus://offline/ref=3B46DF8FE586D7B01756E296054CF7233A801D33F43BEDD1AEDC4964C5B6B8D0682E8FDB5134CC3EC57F1Ai15EN " TargetMode="External"/><Relationship Id="rId5" Type="http://schemas.openxmlformats.org/officeDocument/2006/relationships/hyperlink" Target="consultantplus://offline/ref=3B46DF8FE586D7B01756E296054CF7233A801D33F438ECD0ACDC4964C5B6B8D0682E8FDB5134CC3EC57F1Ai15EN " TargetMode="External"/><Relationship Id="rId6" Type="http://schemas.openxmlformats.org/officeDocument/2006/relationships/hyperlink" Target="consultantplus://offline/ref=3B46DF8FE586D7B01756E296054CF7233A801D33FD3FEAD0A6D4146ECDEFB4D26F21D0CC567DC03FC57F1A1Bi759N " TargetMode="External"/><Relationship Id="rId7" Type="http://schemas.openxmlformats.org/officeDocument/2006/relationships/hyperlink" Target="consultantplus://offline/ref=3B46DF8FE586D7B01756E296054CF7233A801D33FD3EE8DBA6D1146ECDEFB4D26F21D0CC567DC03FC57F1A1Bi759N " TargetMode="External"/><Relationship Id="rId8" Type="http://schemas.openxmlformats.org/officeDocument/2006/relationships/hyperlink" Target="consultantplus://offline/ref=3B46DF8FE586D7B01756FC9B1320AB2C36894A3BF534BB8FFBDA1E3B95B0ED902828DA981539C4i35DN " TargetMode="External"/><Relationship Id="rId9" Type="http://schemas.openxmlformats.org/officeDocument/2006/relationships/hyperlink" Target="consultantplus://offline/ref=3B46DF8FE586D7B01756E296054CF7233A801D33F939EEDBA9DC4964C5B6B8D0682E8FDB5134CC3EC57F1Ai15CN " TargetMode="External"/><Relationship Id="rId10" Type="http://schemas.openxmlformats.org/officeDocument/2006/relationships/hyperlink" Target="consultantplus://offline/ref=3B46DF8FE586D7B01756E296054CF7233A801D33F43BEDD1AEDC4964C5B6B8D0682E8FDB5134CC3EC57F1Ai15DN " TargetMode="External"/><Relationship Id="rId11" Type="http://schemas.openxmlformats.org/officeDocument/2006/relationships/hyperlink" Target="consultantplus://offline/ref=3B46DF8FE586D7B01756E296054CF7233A801D33F438ECD0ACDC4964C5B6B8D0682E8FDB5134CC3EC57F1Ai15DN " TargetMode="External"/><Relationship Id="rId12" Type="http://schemas.openxmlformats.org/officeDocument/2006/relationships/hyperlink" Target="consultantplus://offline/ref=3B46DF8FE586D7B01756E296054CF7233A801D33FD3FEAD0A6D4146ECDEFB4D26F21D0CC567DC03FC57F1A1Bi75AN " TargetMode="External"/><Relationship Id="rId13" Type="http://schemas.openxmlformats.org/officeDocument/2006/relationships/hyperlink" Target="consultantplus://offline/ref=3B46DF8FE586D7B01756E296054CF7233A801D33F939EEDBA9DC4964C5B6B8D0682E8FDB5134CC3EC57F1Ai15DN " TargetMode="External"/><Relationship Id="rId14" Type="http://schemas.openxmlformats.org/officeDocument/2006/relationships/hyperlink" Target="consultantplus://offline/ref=3B46DF8FE586D7B01756E296054CF7233A801D33F43BEDD1AEDC4964C5B6B8D0682E8FDB5134CC3EC57F1Ai15DN " TargetMode="External"/><Relationship Id="rId15" Type="http://schemas.openxmlformats.org/officeDocument/2006/relationships/hyperlink" Target="consultantplus://offline/ref=3B46DF8FE586D7B01756E296054CF7233A801D33F438ECD0ACDC4964C5B6B8D0682E8FDB5134CC3EC57F1Ai15DN " TargetMode="External"/><Relationship Id="rId16" Type="http://schemas.openxmlformats.org/officeDocument/2006/relationships/hyperlink" Target="consultantplus://offline/ref=3B46DF8FE586D7B01756E296054CF7233A801D33FD3FEAD0A6D4146ECDEFB4D26F21D0CC567DC03FC57F1A1Bi75AN " TargetMode="External"/><Relationship Id="rId17" Type="http://schemas.openxmlformats.org/officeDocument/2006/relationships/hyperlink" Target="consultantplus://offline/ref=3B46DF8FE586D7B01756E296054CF7233A801D33F939EEDBA9DC4964C5B6B8D0682E8FDB5134CC3EC57F1Ai152N " TargetMode="External"/><Relationship Id="rId18" Type="http://schemas.openxmlformats.org/officeDocument/2006/relationships/hyperlink" Target="consultantplus://offline/ref=3B46DF8FE586D7B01756E296054CF7233A801D33F43BEDD1AEDC4964C5B6B8D0682E8FDB5134CC3EC57F1Ai15CN " TargetMode="External"/><Relationship Id="rId19" Type="http://schemas.openxmlformats.org/officeDocument/2006/relationships/hyperlink" Target="consultantplus://offline/ref=3B46DF8FE586D7B01756E296054CF7233A801D33F438ECD0ACDC4964C5B6B8D0682E8FDB5134CC3EC57F1Ai15CN " TargetMode="External"/><Relationship Id="rId20" Type="http://schemas.openxmlformats.org/officeDocument/2006/relationships/hyperlink" Target="consultantplus://offline/ref=3B46DF8FE586D7B01756E296054CF7233A801D33FD3FEAD0A6D4146ECDEFB4D26F21D0CC567DC03FC57F1A1Bi75BN " TargetMode="External"/><Relationship Id="rId21" Type="http://schemas.openxmlformats.org/officeDocument/2006/relationships/hyperlink" Target="consultantplus://offline/ref=3B46DF8FE586D7B01756E296054CF7233A801D33FD3EE8DBA6D1146ECDEFB4D26F21D0CC567DC03FC57F1A1Bi75AN " TargetMode="External"/><Relationship Id="rId22" Type="http://schemas.openxmlformats.org/officeDocument/2006/relationships/hyperlink" Target="consultantplus://offline/ref=3B46DF8FE586D7B01756FC9B1320AB2C36894A3BF534BB8FFBDA1E3B95B0ED902828DA981539C4i35DN " TargetMode="External"/><Relationship Id="rId23" Type="http://schemas.openxmlformats.org/officeDocument/2006/relationships/hyperlink" Target="consultantplus://offline/ref=3B46DF8FE586D7B01756E296054CF7233A801D33F939EEDBA9DC4964C5B6B8D0682E8FDB5134CC3EC57F1Bi15AN " TargetMode="External"/><Relationship Id="rId24" Type="http://schemas.openxmlformats.org/officeDocument/2006/relationships/hyperlink" Target="consultantplus://offline/ref=3B46DF8FE586D7B01756E296054CF7233A801D33F43BEDD1AEDC4964C5B6B8D0682E8FDB5134CC3EC57F1Ai153N " TargetMode="External"/><Relationship Id="rId25" Type="http://schemas.openxmlformats.org/officeDocument/2006/relationships/hyperlink" Target="consultantplus://offline/ref=3B46DF8FE586D7B01756E296054CF7233A801D33F438ECD0ACDC4964C5B6B8D0682E8FDB5134CC3EC57F1Ai153N " TargetMode="External"/><Relationship Id="rId26" Type="http://schemas.openxmlformats.org/officeDocument/2006/relationships/hyperlink" Target="consultantplus://offline/ref=3B46DF8FE586D7B01756E296054CF7233A801D33FD3FEAD0A6D4146ECDEFB4D26F21D0CC567DC03FC57F1A1Bi75BN " TargetMode="External"/><Relationship Id="rId27" Type="http://schemas.openxmlformats.org/officeDocument/2006/relationships/hyperlink" Target="consultantplus://offline/ref=3B46DF8FE586D7B01756E296054CF7233A801D33FD3EE8DBA6D1146ECDEFB4D26F21D0CC567DC03FC57F1A1Ai75DN " TargetMode="External"/><Relationship Id="rId28" Type="http://schemas.openxmlformats.org/officeDocument/2006/relationships/hyperlink" Target="consultantplus://offline/ref=3B46DF8FE586D7B01756E296054CF7233A801D33F438ECD0ACDC4964C5B6B8D0682E8FDB5134CC3EC57F1Ai152N " TargetMode="External"/><Relationship Id="rId29" Type="http://schemas.openxmlformats.org/officeDocument/2006/relationships/hyperlink" Target="consultantplus://offline/ref=3B46DF8FE586D7B01756E296054CF7233A801D33FD3EE8DBA6D1146ECDEFB4D26F21D0CC567DC03FC57F1A1Bi75BN " TargetMode="External"/><Relationship Id="rId30" Type="http://schemas.openxmlformats.org/officeDocument/2006/relationships/hyperlink" Target="consultantplus://offline/ref=3B46DF8FE586D7B01756E296054CF7233A801D33FD3EE8DBA6D1146ECDEFB4D26F21D0CC567DC03FC57F1A1Ai75DN " TargetMode="External"/><Relationship Id="rId31" Type="http://schemas.openxmlformats.org/officeDocument/2006/relationships/hyperlink" Target="consultantplus://offline/ref=3B46DF8FE586D7B01756E296054CF7233A801D33FD3EE8DBA6D1146ECDEFB4D26F21D0CC567DC03FC57F1A1Bi754N " TargetMode="External"/><Relationship Id="rId32" Type="http://schemas.openxmlformats.org/officeDocument/2006/relationships/hyperlink" Target="consultantplus://offline/ref=3B46DF8FE586D7B01756E296054CF7233A801D33F438ECD0ACDC4964C5B6B8D0682E8FDB5134CC3EC57F1Bi15BN " TargetMode="External"/><Relationship Id="rId33" Type="http://schemas.openxmlformats.org/officeDocument/2006/relationships/hyperlink" Target="consultantplus://offline/ref=3B46DF8FE586D7B01756E296054CF7233A801D33FD3EE8DBA6D1146ECDEFB4D26F21D0CC567DC03FC57F1A1Ai75DN " TargetMode="External"/><Relationship Id="rId34" Type="http://schemas.openxmlformats.org/officeDocument/2006/relationships/hyperlink" Target="consultantplus://offline/ref=3B46DF8FE586D7B01756E296054CF7233A801D33F438ECD0ACDC4964C5B6B8D0682E8FDB5134CC3EC57F1Bi158N " TargetMode="External"/><Relationship Id="rId35" Type="http://schemas.openxmlformats.org/officeDocument/2006/relationships/hyperlink" Target="consultantplus://offline/ref=3B46DF8FE586D7B01756E296054CF7233A801D33FD3EE8DBA6D1146ECDEFB4D26F21D0CC567DC03FC57F1A1Bi755N " TargetMode="External"/><Relationship Id="rId36" Type="http://schemas.openxmlformats.org/officeDocument/2006/relationships/hyperlink" Target="consultantplus://offline/ref=3B46DF8FE586D7B01756E296054CF7233A801D33FD3EE8DBA6D1146ECDEFB4D26F21D0CC567DC03FC57F1A1Ai75DN " TargetMode="External"/><Relationship Id="rId37" Type="http://schemas.openxmlformats.org/officeDocument/2006/relationships/hyperlink" Target="consultantplus://offline/ref=3B46DF8FE586D7B01756E296054CF7233A801D33F438ECD0ACDC4964C5B6B8D0682E8FDB5134CC3EC57F1Bi15FN " TargetMode="External"/><Relationship Id="rId38" Type="http://schemas.openxmlformats.org/officeDocument/2006/relationships/hyperlink" Target="consultantplus://offline/ref=3B46DF8FE586D7B01756E296054CF7233A801D33FD3EE8DBA6D1146ECDEFB4D26F21D0CC567DC03FC57F1A1Ai75CN " TargetMode="External"/><Relationship Id="rId39" Type="http://schemas.openxmlformats.org/officeDocument/2006/relationships/hyperlink" Target="consultantplus://offline/ref=3B46DF8FE586D7B01756E296054CF7233A801D33F438ECD0ACDC4964C5B6B8D0682E8FDB5134CC3EC57F1Bi15DN " TargetMode="External"/><Relationship Id="rId40" Type="http://schemas.openxmlformats.org/officeDocument/2006/relationships/hyperlink" Target="consultantplus://offline/ref=3B46DF8FE586D7B01756E296054CF7233A801D33F438ECD0ACDC4964C5B6B8D0682E8FDB5134CC3EC57F1Bi153N " TargetMode="External"/><Relationship Id="rId41" Type="http://schemas.openxmlformats.org/officeDocument/2006/relationships/hyperlink" Target="consultantplus://offline/ref=3B46DF8FE586D7B01756E296054CF7233A801D33F438ECD0ACDC4964C5B6B8D0682E8FDB5134CC3EC57F1Bi152N 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6:00Z</dcterms:created>
  <dc:creator>Юра</dc:creator>
  <dc:description/>
  <cp:keywords/>
  <dc:language>en-US</dc:language>
  <cp:lastModifiedBy>Юра</cp:lastModifiedBy>
  <dcterms:modified xsi:type="dcterms:W3CDTF">2024-06-25T10:06:00Z</dcterms:modified>
  <cp:revision>2</cp:revision>
  <dc:subject/>
  <dc:title/>
</cp:coreProperties>
</file>