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ИВАН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августа 2009 г. N 247-п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ЛАНА (ПРОГРАММЫ) МЕРОПРИЯТИЙ ПО РАЗВИТИЮ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ИВАН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НА 2009 - 2014 ГОД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Иван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27.01.2011 </w:t>
      </w:r>
      <w:hyperlink r:id="rId2">
        <w:r>
          <w:rPr>
            <w:rStyle w:val="InternetLink"/>
            <w:rFonts w:cs="Calibri"/>
          </w:rPr>
          <w:t>N 10-п</w:t>
        </w:r>
      </w:hyperlink>
      <w:r>
        <w:rPr>
          <w:rFonts w:cs="Calibri"/>
        </w:rPr>
        <w:t xml:space="preserve">, от 05.04.2011 </w:t>
      </w:r>
      <w:hyperlink r:id="rId3">
        <w:r>
          <w:rPr>
            <w:rStyle w:val="InternetLink"/>
            <w:rFonts w:cs="Calibri"/>
          </w:rPr>
          <w:t>N 9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16.02.2012 </w:t>
      </w:r>
      <w:hyperlink r:id="rId4">
        <w:r>
          <w:rPr>
            <w:rStyle w:val="InternetLink"/>
            <w:rFonts w:cs="Calibri"/>
          </w:rPr>
          <w:t>N 44-п</w:t>
        </w:r>
      </w:hyperlink>
      <w:r>
        <w:rPr>
          <w:rFonts w:cs="Calibri"/>
        </w:rPr>
        <w:t xml:space="preserve">, от 14.08.2012 </w:t>
      </w:r>
      <w:hyperlink r:id="rId5">
        <w:r>
          <w:rPr>
            <w:rStyle w:val="InternetLink"/>
            <w:rFonts w:cs="Calibri"/>
          </w:rPr>
          <w:t>N 30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13.11.2013 </w:t>
      </w:r>
      <w:hyperlink r:id="rId6">
        <w:r>
          <w:rPr>
            <w:rStyle w:val="InternetLink"/>
            <w:rFonts w:cs="Calibri"/>
          </w:rPr>
          <w:t>N 443-п</w:t>
        </w:r>
      </w:hyperlink>
      <w:r>
        <w:rPr>
          <w:rFonts w:cs="Calibri"/>
        </w:rPr>
        <w:t xml:space="preserve">, от 31.07.2014 </w:t>
      </w:r>
      <w:hyperlink r:id="rId7">
        <w:r>
          <w:rPr>
            <w:rStyle w:val="InternetLink"/>
            <w:rFonts w:cs="Calibri"/>
          </w:rPr>
          <w:t>N 30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Во исполнение Федерального </w:t>
      </w:r>
      <w:hyperlink r:id="rId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04 N 79-ФЗ "О государственной гражданской службе Российской Федерации", </w:t>
      </w:r>
      <w:hyperlink r:id="rId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Ивановской области от 06.04.2005 N 69-ОЗ "О государственной гражданской службе Ивановской области", </w:t>
      </w:r>
      <w:hyperlink r:id="rId10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10.03.2009 N 261 "О федеральной программе "Реформирование и развитие системы государственной службы Российской Федерации (2009 - 2013 годы)", в целях обеспечения организации и развития государственной гражданской службы Ивановской области в соответствии с требованиями законодательства Российской Федерации и обеспечения эффективности деятельности исполнительных органов государственной власти Ивановской области в соответствии с реализуемыми ими полномочиями Правительство Ивановской области постановляет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лан</w:t>
        </w:r>
      </w:hyperlink>
      <w:r>
        <w:rPr>
          <w:rFonts w:cs="Calibri"/>
        </w:rPr>
        <w:t xml:space="preserve"> (программу) мероприятий по развитию государственной гражданской службы Ивановской области на 2009 - 2014 годы (прилагается)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6.02.2012 N 44-п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2. Установить, что финансирование мероприятий, проводимых в соответствии с </w:t>
      </w:r>
      <w:hyperlink w:anchor="Par40">
        <w:r>
          <w:rPr>
            <w:rStyle w:val="InternetLink"/>
            <w:rFonts w:cs="Calibri"/>
          </w:rPr>
          <w:t>планом</w:t>
        </w:r>
      </w:hyperlink>
      <w:r>
        <w:rPr>
          <w:rFonts w:cs="Calibri"/>
        </w:rPr>
        <w:t xml:space="preserve"> (программой) мероприятий по развитию государственной гражданской службы Ивановской области на 2009 - 2014 годы, является расходным обязательством Ивановской области и осуществляется в пределах средств, предусмотренных на реализацию указанных мероприятий в областном бюджете на соответствующий финансовый год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6.02.2012 N 44-п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Председателя Правительства Ивановской области - руководителя аппарата Правительства Ивановской области Калинкина В.Н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Постановлений Правительства Ивановской области от 13.11.2013 </w:t>
      </w:r>
      <w:hyperlink r:id="rId13">
        <w:r>
          <w:rPr>
            <w:rStyle w:val="InternetLink"/>
            <w:rFonts w:cs="Calibri"/>
          </w:rPr>
          <w:t>N 443-п</w:t>
        </w:r>
      </w:hyperlink>
      <w:r>
        <w:rPr>
          <w:rFonts w:cs="Calibri"/>
        </w:rPr>
        <w:t xml:space="preserve">, от 31.07.2014 </w:t>
      </w:r>
      <w:hyperlink r:id="rId14">
        <w:r>
          <w:rPr>
            <w:rStyle w:val="InternetLink"/>
            <w:rFonts w:cs="Calibri"/>
          </w:rPr>
          <w:t>N 30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И.о. Председателя Правительств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Иванов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.А.КОНЬКОВ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Иванов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27.08.2009 N 247-п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ПЛАН (ПРОГРАММА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РАЗВИТИЮ ГОСУДАРСТВЕННОЙ ГРАЖДАНСКОЙ СЛУЖБ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ИВАНОВСКОЙ ОБЛАСТИ НА 2009 - 2014 ГОД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Иван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27.01.2011 </w:t>
      </w:r>
      <w:hyperlink r:id="rId15">
        <w:r>
          <w:rPr>
            <w:rStyle w:val="InternetLink"/>
            <w:rFonts w:cs="Calibri"/>
          </w:rPr>
          <w:t>N 10-п</w:t>
        </w:r>
      </w:hyperlink>
      <w:r>
        <w:rPr>
          <w:rFonts w:cs="Calibri"/>
        </w:rPr>
        <w:t xml:space="preserve">, от 05.04.2011 </w:t>
      </w:r>
      <w:hyperlink r:id="rId16">
        <w:r>
          <w:rPr>
            <w:rStyle w:val="InternetLink"/>
            <w:rFonts w:cs="Calibri"/>
          </w:rPr>
          <w:t>N 9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16.02.2012 </w:t>
      </w:r>
      <w:hyperlink r:id="rId17">
        <w:r>
          <w:rPr>
            <w:rStyle w:val="InternetLink"/>
            <w:rFonts w:cs="Calibri"/>
          </w:rPr>
          <w:t>N 44-п</w:t>
        </w:r>
      </w:hyperlink>
      <w:r>
        <w:rPr>
          <w:rFonts w:cs="Calibri"/>
        </w:rPr>
        <w:t xml:space="preserve">, от 13.11.2013 </w:t>
      </w:r>
      <w:hyperlink r:id="rId18">
        <w:r>
          <w:rPr>
            <w:rStyle w:val="InternetLink"/>
            <w:rFonts w:cs="Calibri"/>
          </w:rPr>
          <w:t>N 44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31.07.2014 </w:t>
      </w:r>
      <w:hyperlink r:id="rId19">
        <w:r>
          <w:rPr>
            <w:rStyle w:val="InternetLink"/>
            <w:rFonts w:cs="Calibri"/>
          </w:rPr>
          <w:t>N 30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cs="Calibri"/>
        </w:rPr>
      </w:pPr>
      <w:bookmarkStart w:id="3" w:name="Par49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1.1. План (программа) мероприятий по развитию государственной гражданской службы Ивановской области на 2009 - 2014 годы разработан во исполнение Федерального </w:t>
      </w:r>
      <w:hyperlink r:id="rId2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04 N 79-ФЗ "О государственной гражданской службе Российской Федерации", </w:t>
      </w:r>
      <w:hyperlink r:id="rId2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Ивановской области от 06.04.2005 N 69-ОЗ "О государственной гражданской службе Ивановской области", </w:t>
      </w:r>
      <w:hyperlink r:id="rId2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10.03.2009 N 261 "О федеральной программе "Реформирование и развитие системы государственной службы Российской Федерации (2009 - 2013 годы)", </w:t>
      </w:r>
      <w:hyperlink r:id="rId23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07.05.2012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Постановлений Правительства Ивановской области от 16.02.2012 </w:t>
      </w:r>
      <w:hyperlink r:id="rId24">
        <w:r>
          <w:rPr>
            <w:rStyle w:val="InternetLink"/>
            <w:rFonts w:cs="Calibri"/>
          </w:rPr>
          <w:t>N 44-п</w:t>
        </w:r>
      </w:hyperlink>
      <w:r>
        <w:rPr>
          <w:rFonts w:cs="Calibri"/>
        </w:rPr>
        <w:t xml:space="preserve">, от 13.11.2013 </w:t>
      </w:r>
      <w:hyperlink r:id="rId25">
        <w:r>
          <w:rPr>
            <w:rStyle w:val="InternetLink"/>
            <w:rFonts w:cs="Calibri"/>
          </w:rPr>
          <w:t>N 44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2. Целями плана (программы) мероприятий по развитию государственной гражданской службы Ивановской области на 2009 - 2014 годы являются обеспечение организации и развития государственной гражданской службы Ивановской области в соответствии с требованиями законодательства Российской Федерации и обеспечение эффективности деятельности исполнительных органов государственной власти Ивановской области в соответствии с реализуемыми ими полномочия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6.02.2012 N 44-п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3. Задачами плана (программы) мероприятий по развитию государственной гражданской службы Ивановской области на 2009 - 2014 годы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6.02.2012 N 44-п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выполнение мероприятий административной реформы в части определения оптимальности структуры исполнительных органов государственной власти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продолжение формирования нормативной правовой базы, регулирующей государственную гражданскую службу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совершенствование кадровых технологий, применяемых на государственной гражданской службе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развитие системы дополнительного профессионального образования государственных гражданских служащих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реализация мер по борьбе с коррупцией в исполнительных органах государственной власти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упорядочение и конкретизация должностных обязанностей государственных гражданских служащих Ивановской области, которые должны быть закреплены в должностных регламентах государственных гражданских служащих Ивановской области, замещающих должности государственной гражданской службы Ивановской области в исполнительных органах государственной власти Ивановской области (далее - государственные гражданские служащие Ивановской области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создание объективных и прозрачных механизмов конкурсного отбора кандидатов на замещение должностей государственной гражданской службы Ивановской области, включая формирование единой базы ваканс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Ивановской области от 13.11.2013 N 443-п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4. Разделы плана (программы) мероприятий по развитию государственной гражданской службы Ивановской области на 2009 - 2014 год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6.02.2012 N 44-п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нормативно-правовое обеспечение развития государственной гражданской службы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развитие системы управления государственной гражданской службой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повышение профессионального уровня государственных гражданских служащих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развитие современных кадровых технологий на государственной гражданской службе Ивановской обла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- абзац утратил силу. - </w:t>
      </w:r>
      <w:hyperlink r:id="rId3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Ивановской области от 16.02.2012 N 44-п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внедрение антикоррупционных механизмов на государственной гражданской службе Ивановской обла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5. Срок реализации плана (программы) мероприятий по развитию государственной гражданской службы Ивановской области на 2009 - 2014 годы: 2009 - 2014 год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6.02.2012 N 44-п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6. Финансирование мероприятий, предусмотренных планом (программой) мероприятий по развитию государственной гражданской службы Ивановской области на 2009 - 2014 годы, является расходным обязательством Иванов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 от 16.02.2012 N 44-п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cs="Calibri"/>
        </w:rPr>
      </w:pPr>
      <w:bookmarkStart w:id="4" w:name="Par78"/>
      <w:bookmarkEnd w:id="4"/>
      <w:r>
        <w:rPr>
          <w:rFonts w:cs="Calibri"/>
        </w:rPr>
        <w:t>2. План (программа) мероприятий по развитию государственно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гражданской службы Ивановской области на 2009 - 2014 год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Иван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от 16.02.2012 N 44-п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left"/>
        <w:tblInd w:w="9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4"/>
        <w:gridCol w:w="4139"/>
        <w:gridCol w:w="1530"/>
        <w:gridCol w:w="31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cs="Calibri"/>
              </w:rPr>
            </w:pPr>
            <w:bookmarkStart w:id="5" w:name="Par88"/>
            <w:bookmarkEnd w:id="5"/>
            <w:r>
              <w:rPr>
                <w:rFonts w:cs="Calibri"/>
              </w:rPr>
              <w:t>1. Нормативно-правовое обеспечение развития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жданской службы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 xml:space="preserve">(в ред. </w:t>
            </w:r>
            <w:hyperlink r:id="rId34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Утратил силу. - </w:t>
            </w:r>
            <w:hyperlink r:id="rId35">
              <w:r>
                <w:rPr>
                  <w:rStyle w:val="InternetLink"/>
                  <w:rFonts w:cs="Calibri"/>
                </w:rPr>
                <w:t>Постановление</w:t>
              </w:r>
            </w:hyperlink>
            <w:r>
              <w:rPr>
                <w:rFonts w:cs="Calibri"/>
              </w:rPr>
              <w:t xml:space="preserve"> Правительства Ивановской области от 16.02.2012 N 44-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ектов правовых актов Ивановской области по реализации законодательства Российской Федерации о государственной гражданской служб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 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Ивановской области от 16.02.2012 </w:t>
            </w:r>
            <w:hyperlink r:id="rId36">
              <w:r>
                <w:rPr>
                  <w:rStyle w:val="InternetLink"/>
                  <w:rFonts w:cs="Calibri"/>
                </w:rPr>
                <w:t>N 44-п</w:t>
              </w:r>
            </w:hyperlink>
            <w:r>
              <w:rPr>
                <w:rFonts w:cs="Calibri"/>
              </w:rPr>
              <w:t xml:space="preserve">, от 13.11.2013 </w:t>
            </w:r>
            <w:hyperlink r:id="rId37">
              <w:r>
                <w:rPr>
                  <w:rStyle w:val="InternetLink"/>
                  <w:rFonts w:cs="Calibri"/>
                </w:rPr>
                <w:t>N 443-п</w:t>
              </w:r>
            </w:hyperlink>
            <w:r>
              <w:rPr>
                <w:rFonts w:cs="Calibri"/>
              </w:rPr>
              <w:t xml:space="preserve">, от 31.07.2014 </w:t>
            </w:r>
            <w:hyperlink r:id="rId38">
              <w:r>
                <w:rPr>
                  <w:rStyle w:val="InternetLink"/>
                  <w:rFonts w:cs="Calibri"/>
                </w:rPr>
                <w:t>N 307-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cs="Calibri"/>
              </w:rPr>
            </w:pPr>
            <w:bookmarkStart w:id="6" w:name="Par98"/>
            <w:bookmarkEnd w:id="6"/>
            <w:r>
              <w:rPr>
                <w:rFonts w:cs="Calibri"/>
              </w:rPr>
              <w:t>2. Развитие системы управления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жданской службой Иванов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функционального анализа исполнительных органов государственной власти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иссия по проведению административной реформы в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3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6.02.2012 N 44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участия представителя управления государственной службы и кадров Правительства Ивановской области, а также представителя (представителей) научных организаций и образовательных организаций высшего и дополнительного профессионального образования, деятельность которых связана с государственной службой, в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Ивановской области от 13.11.2013 </w:t>
            </w:r>
            <w:hyperlink r:id="rId40">
              <w:r>
                <w:rPr>
                  <w:rStyle w:val="InternetLink"/>
                  <w:rFonts w:cs="Calibri"/>
                </w:rPr>
                <w:t>N 443-п</w:t>
              </w:r>
            </w:hyperlink>
            <w:r>
              <w:rPr>
                <w:rFonts w:cs="Calibri"/>
              </w:rPr>
              <w:t xml:space="preserve">, от 31.07.2014 </w:t>
            </w:r>
            <w:hyperlink r:id="rId41">
              <w:r>
                <w:rPr>
                  <w:rStyle w:val="InternetLink"/>
                  <w:rFonts w:cs="Calibri"/>
                </w:rPr>
                <w:t>N 307-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Утратил силу. - </w:t>
            </w:r>
            <w:hyperlink r:id="rId42">
              <w:r>
                <w:rPr>
                  <w:rStyle w:val="InternetLink"/>
                  <w:rFonts w:cs="Calibri"/>
                </w:rPr>
                <w:t>Постановление</w:t>
              </w:r>
            </w:hyperlink>
            <w:r>
              <w:rPr>
                <w:rFonts w:cs="Calibri"/>
              </w:rPr>
              <w:t xml:space="preserve"> Правительства Ивановской области от 27.01.2011 N 10-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реализации законодательства Российской Федерации и Ивановской области о государственной гражданской службе в исполнительных органах государственной власти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Ивановской области от 16.02.2012 </w:t>
            </w:r>
            <w:hyperlink r:id="rId43">
              <w:r>
                <w:rPr>
                  <w:rStyle w:val="InternetLink"/>
                  <w:rFonts w:cs="Calibri"/>
                </w:rPr>
                <w:t>N 44-п</w:t>
              </w:r>
            </w:hyperlink>
            <w:r>
              <w:rPr>
                <w:rFonts w:cs="Calibri"/>
              </w:rPr>
              <w:t xml:space="preserve">, от 13.11.2013 </w:t>
            </w:r>
            <w:hyperlink r:id="rId44">
              <w:r>
                <w:rPr>
                  <w:rStyle w:val="InternetLink"/>
                  <w:rFonts w:cs="Calibri"/>
                </w:rPr>
                <w:t>N 443-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мероприятий, проводимых в рамках работы по формированию и подготовке резерва управленческих кадров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2.5 в ред. </w:t>
            </w:r>
            <w:hyperlink r:id="rId45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ение Единой формы учета резерва управленческих кадров Ивановской области и актуализация содержащихся в ней све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13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2.6 введен </w:t>
            </w:r>
            <w:hyperlink r:id="rId46">
              <w:r>
                <w:rPr>
                  <w:rStyle w:val="InternetLink"/>
                  <w:rFonts w:cs="Calibri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cs="Calibri"/>
              </w:rPr>
            </w:pPr>
            <w:bookmarkStart w:id="7" w:name="Par131"/>
            <w:bookmarkEnd w:id="7"/>
            <w:r>
              <w:rPr>
                <w:rFonts w:cs="Calibri"/>
              </w:rPr>
              <w:t>3. Повышение профессионального уровня государственных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жданских служащих Иванов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ение систематизированного учета потребности в дополнительном профессиональном образовании государственных гражданских служащих Ивановской области, в том числе с применением информационных автоматизированных сис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3.1 в ред. </w:t>
            </w:r>
            <w:hyperlink r:id="rId4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дополнительного профессионального образования государственных гражданских служащих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3.2 в ред. </w:t>
            </w:r>
            <w:hyperlink r:id="rId4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осударственного заказа на дополнительное профессиональное образование государственных гражданских служащих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1, 2012, 2013, 201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3.3 в ред. </w:t>
            </w:r>
            <w:hyperlink r:id="rId4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кадрового резерва аппарата Правительства Ивановской области и исполнительных органов государственной власти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13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3.4 в ред. </w:t>
            </w:r>
            <w:hyperlink r:id="rId5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конкурсов на замещение вакантных должностей государственной гражданской службы Ивановской области в аппарате Правительства Ивановской области, исполнительных органах государственной власти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3.5 в ред. </w:t>
            </w:r>
            <w:hyperlink r:id="rId5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единой базы вакансий в системе исполнительных органов государственной власти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пресс-служба Правительства Ивановской области, центральные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3.6 введен </w:t>
            </w:r>
            <w:hyperlink r:id="rId52">
              <w:r>
                <w:rPr>
                  <w:rStyle w:val="InternetLink"/>
                  <w:rFonts w:cs="Calibri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cs="Calibri"/>
              </w:rPr>
            </w:pPr>
            <w:bookmarkStart w:id="8" w:name="Par169"/>
            <w:bookmarkEnd w:id="8"/>
            <w:r>
              <w:rPr>
                <w:rFonts w:cs="Calibri"/>
              </w:rPr>
              <w:t>4. Развитие современных кадровых технолог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государственной гражданской службе Иванов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аттестаций и квалификационных экзаменов государственных гражданских служащих Ивановской области, в том числе с использованием информационных автоматизированных сис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4.1 в ред. </w:t>
            </w:r>
            <w:hyperlink r:id="rId53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методики адаптации государственных гражданских служащих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Ивановской области от 05.04.2011 </w:t>
            </w:r>
            <w:hyperlink r:id="rId54">
              <w:r>
                <w:rPr>
                  <w:rStyle w:val="InternetLink"/>
                  <w:rFonts w:cs="Calibri"/>
                </w:rPr>
                <w:t>N 97-п</w:t>
              </w:r>
            </w:hyperlink>
            <w:r>
              <w:rPr>
                <w:rFonts w:cs="Calibri"/>
              </w:rPr>
              <w:t xml:space="preserve">, от 16.02.2012 </w:t>
            </w:r>
            <w:hyperlink r:id="rId55">
              <w:r>
                <w:rPr>
                  <w:rStyle w:val="InternetLink"/>
                  <w:rFonts w:cs="Calibri"/>
                </w:rPr>
                <w:t>N 44-п</w:t>
              </w:r>
            </w:hyperlink>
            <w:r>
              <w:rPr>
                <w:rFonts w:cs="Calibri"/>
              </w:rPr>
              <w:t xml:space="preserve">, от 13.11.2013 </w:t>
            </w:r>
            <w:hyperlink r:id="rId56">
              <w:r>
                <w:rPr>
                  <w:rStyle w:val="InternetLink"/>
                  <w:rFonts w:cs="Calibri"/>
                </w:rPr>
                <w:t>N 443-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cs="Calibri"/>
              </w:rPr>
            </w:pPr>
            <w:bookmarkStart w:id="9" w:name="Par183"/>
            <w:bookmarkEnd w:id="9"/>
            <w:r>
              <w:rPr>
                <w:rFonts w:cs="Calibri"/>
              </w:rPr>
              <w:t>5. Повышение открытости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жданской службы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Утратил силу. - </w:t>
            </w:r>
            <w:hyperlink r:id="rId57">
              <w:r>
                <w:rPr>
                  <w:rStyle w:val="InternetLink"/>
                  <w:rFonts w:cs="Calibri"/>
                </w:rPr>
                <w:t>Постановление</w:t>
              </w:r>
            </w:hyperlink>
            <w:r>
              <w:rPr>
                <w:rFonts w:cs="Calibri"/>
              </w:rPr>
              <w:t xml:space="preserve"> Правительства Ивановской области от 16.02.2012 N 44-п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cs="Calibri"/>
              </w:rPr>
            </w:pPr>
            <w:bookmarkStart w:id="10" w:name="Par186"/>
            <w:bookmarkEnd w:id="10"/>
            <w:r>
              <w:rPr>
                <w:rFonts w:cs="Calibri"/>
              </w:rPr>
              <w:t>6. Внедрение антикоррупционных механизм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государственной гражданской службе Иванов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контроля за исполнением гражданами, претендующими на замещение должностей государственной гражданской службы Ивановской области, и государственными гражданскими служащими Ивановской области обязанности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6.1 в ред. </w:t>
            </w:r>
            <w:hyperlink r:id="rId5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роверок достоверности и полноты сведений о доходах, об имуществе и обязательствах имущественного характера, представленных в соответствии с требованиями законодательства Российской Федерации гражданами, претендующими на замещение должностей государственной гражданской службы Ивановской области, и государственными гражданскими служащими Ивановской области, а также проверок достоверности и полноты представленных гражданами иных сведений при поступлении на государственную гражданскую службу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ечение 2009 - 201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 и кадров Правительства Ивановской области, исполнительные органы государственной власти Ивановской области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 xml:space="preserve">(пп. 6.2 в ред. </w:t>
            </w:r>
            <w:hyperlink r:id="rId5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Ивановской области от 13.11.2013 N 443-п)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tLeast" w:line="10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E71FB5CFE22E46FF71610C4FD4141F08D8780C39DEE948971C76ABA24D104C026E900F1DE46FB20F47DkDw1D" TargetMode="External"/><Relationship Id="rId3" Type="http://schemas.openxmlformats.org/officeDocument/2006/relationships/hyperlink" Target="consultantplus://offline/ref=5BAE71FB5CFE22E46FF71610C4FD4141F08D8780C39FEC9A8A71C76ABA24D104C026E900F1DE46FB20F47DkDw1D" TargetMode="External"/><Relationship Id="rId4" Type="http://schemas.openxmlformats.org/officeDocument/2006/relationships/hyperlink" Target="consultantplus://offline/ref=5BAE71FB5CFE22E46FF71610C4FD4141F08D8780C09CEE9A8971C76ABA24D104C026E900F1DE46FB20F47DkDw1D" TargetMode="External"/><Relationship Id="rId5" Type="http://schemas.openxmlformats.org/officeDocument/2006/relationships/hyperlink" Target="consultantplus://offline/ref=5BAE71FB5CFE22E46FF71610C4FD4141F08D8780C098E9958871C76ABA24D104C026E900F1DE46FB20F47DkDw1D" TargetMode="External"/><Relationship Id="rId6" Type="http://schemas.openxmlformats.org/officeDocument/2006/relationships/hyperlink" Target="consultantplus://offline/ref=5BAE71FB5CFE22E46FF71610C4FD4141F08D8780C19AE5988971C76ABA24D104C026E900F1DE46FB20F47DkDw1D" TargetMode="External"/><Relationship Id="rId7" Type="http://schemas.openxmlformats.org/officeDocument/2006/relationships/hyperlink" Target="consultantplus://offline/ref=5BAE71FB5CFE22E46FF71610C4FD4141F08D8780CE99EF988C71C76ABA24D104C026E900F1DE46FB20F47DkDw1D" TargetMode="External"/><Relationship Id="rId8" Type="http://schemas.openxmlformats.org/officeDocument/2006/relationships/hyperlink" Target="consultantplus://offline/ref=5BAE71FB5CFE22E46FF7081DD2911D4EF580D88FC39FE7CAD22E9C37ED2DDB538769B042B5D340FFk2w6D" TargetMode="External"/><Relationship Id="rId9" Type="http://schemas.openxmlformats.org/officeDocument/2006/relationships/hyperlink" Target="consultantplus://offline/ref=5BAE71FB5CFE22E46FF71610C4FD4141F08D8780CE98EA9A8971C76ABA24D104kCw0D" TargetMode="External"/><Relationship Id="rId10" Type="http://schemas.openxmlformats.org/officeDocument/2006/relationships/hyperlink" Target="consultantplus://offline/ref=5BAE71FB5CFE22E46FF7081DD2911D4EF585DA84C49DE7CAD22E9C37ED2DDB538769B042B5D347FAk2w9D" TargetMode="External"/><Relationship Id="rId11" Type="http://schemas.openxmlformats.org/officeDocument/2006/relationships/hyperlink" Target="consultantplus://offline/ref=5BAE71FB5CFE22E46FF71610C4FD4141F08D8780C09CEE9A8971C76ABA24D104C026E900F1DE46FB20F47DkDw2D" TargetMode="External"/><Relationship Id="rId12" Type="http://schemas.openxmlformats.org/officeDocument/2006/relationships/hyperlink" Target="consultantplus://offline/ref=5BAE71FB5CFE22E46FF71610C4FD4141F08D8780C09CEE9A8971C76ABA24D104C026E900F1DE46FB20F47DkDw2D" TargetMode="External"/><Relationship Id="rId13" Type="http://schemas.openxmlformats.org/officeDocument/2006/relationships/hyperlink" Target="consultantplus://offline/ref=5BAE71FB5CFE22E46FF71610C4FD4141F08D8780C19AE5988971C76ABA24D104C026E900F1DE46FB20F47DkDw2D" TargetMode="External"/><Relationship Id="rId14" Type="http://schemas.openxmlformats.org/officeDocument/2006/relationships/hyperlink" Target="consultantplus://offline/ref=5BAE71FB5CFE22E46FF71610C4FD4141F08D8780CE99EF988C71C76ABA24D104C026E900F1DE46FB20F47DkDw2D" TargetMode="External"/><Relationship Id="rId15" Type="http://schemas.openxmlformats.org/officeDocument/2006/relationships/hyperlink" Target="consultantplus://offline/ref=5BAE71FB5CFE22E46FF71610C4FD4141F08D8780C39DEE948971C76ABA24D104C026E900F1DE46FB20F47DkDw2D" TargetMode="External"/><Relationship Id="rId16" Type="http://schemas.openxmlformats.org/officeDocument/2006/relationships/hyperlink" Target="consultantplus://offline/ref=5BAE71FB5CFE22E46FF71610C4FD4141F08D8780C39FEC9A8A71C76ABA24D104C026E900F1DE46FB20F47DkDwCD" TargetMode="External"/><Relationship Id="rId17" Type="http://schemas.openxmlformats.org/officeDocument/2006/relationships/hyperlink" Target="consultantplus://offline/ref=5BAE71FB5CFE22E46FF71610C4FD4141F08D8780C09CEE9A8971C76ABA24D104C026E900F1DE46FB20F47DkDw3D" TargetMode="External"/><Relationship Id="rId18" Type="http://schemas.openxmlformats.org/officeDocument/2006/relationships/hyperlink" Target="consultantplus://offline/ref=5BAE71FB5CFE22E46FF71610C4FD4141F08D8780C19AE5988971C76ABA24D104C026E900F1DE46FB20F47DkDwCD" TargetMode="External"/><Relationship Id="rId19" Type="http://schemas.openxmlformats.org/officeDocument/2006/relationships/hyperlink" Target="consultantplus://offline/ref=5BAE71FB5CFE22E46FF71610C4FD4141F08D8780CE99EF988C71C76ABA24D104C026E900F1DE46FB20F47DkDw3D" TargetMode="External"/><Relationship Id="rId20" Type="http://schemas.openxmlformats.org/officeDocument/2006/relationships/hyperlink" Target="consultantplus://offline/ref=5BAE71FB5CFE22E46FF7081DD2911D4EF580D88FC39FE7CAD22E9C37ED2DDB538769B042B5D340FFk2w6D" TargetMode="External"/><Relationship Id="rId21" Type="http://schemas.openxmlformats.org/officeDocument/2006/relationships/hyperlink" Target="consultantplus://offline/ref=5BAE71FB5CFE22E46FF71610C4FD4141F08D8780CE98EA9A8971C76ABA24D104kCw0D" TargetMode="External"/><Relationship Id="rId22" Type="http://schemas.openxmlformats.org/officeDocument/2006/relationships/hyperlink" Target="consultantplus://offline/ref=5BAE71FB5CFE22E46FF7081DD2911D4EF585DA84C49DE7CAD22E9C37ED2DDB538769B042B5D347FAk2w9D" TargetMode="External"/><Relationship Id="rId23" Type="http://schemas.openxmlformats.org/officeDocument/2006/relationships/hyperlink" Target="consultantplus://offline/ref=5BAE71FB5CFE22E46FF7081DD2911D4EF584D08EC59AE7CAD22E9C37EDk2wDD" TargetMode="External"/><Relationship Id="rId24" Type="http://schemas.openxmlformats.org/officeDocument/2006/relationships/hyperlink" Target="consultantplus://offline/ref=5BAE71FB5CFE22E46FF71610C4FD4141F08D8780C09CEE9A8971C76ABA24D104C026E900F1DE46FB20F47DkDwCD" TargetMode="External"/><Relationship Id="rId25" Type="http://schemas.openxmlformats.org/officeDocument/2006/relationships/hyperlink" Target="consultantplus://offline/ref=5BAE71FB5CFE22E46FF71610C4FD4141F08D8780C19AE5988971C76ABA24D104C026E900F1DE46FB20F47CkDw4D" TargetMode="External"/><Relationship Id="rId26" Type="http://schemas.openxmlformats.org/officeDocument/2006/relationships/hyperlink" Target="consultantplus://offline/ref=5BAE71FB5CFE22E46FF71610C4FD4141F08D8780C09CEE9A8971C76ABA24D104C026E900F1DE46FB20F47DkDwCD" TargetMode="External"/><Relationship Id="rId27" Type="http://schemas.openxmlformats.org/officeDocument/2006/relationships/hyperlink" Target="consultantplus://offline/ref=5BAE71FB5CFE22E46FF71610C4FD4141F08D8780C09CEE9A8971C76ABA24D104C026E900F1DE46FB20F47DkDwCD" TargetMode="External"/><Relationship Id="rId28" Type="http://schemas.openxmlformats.org/officeDocument/2006/relationships/hyperlink" Target="consultantplus://offline/ref=5BAE71FB5CFE22E46FF71610C4FD4141F08D8780C19AE5988971C76ABA24D104C026E900F1DE46FB20F47CkDw5D" TargetMode="External"/><Relationship Id="rId29" Type="http://schemas.openxmlformats.org/officeDocument/2006/relationships/hyperlink" Target="consultantplus://offline/ref=5BAE71FB5CFE22E46FF71610C4FD4141F08D8780C09CEE9A8971C76ABA24D104C026E900F1DE46FB20F47DkDwCD" TargetMode="External"/><Relationship Id="rId30" Type="http://schemas.openxmlformats.org/officeDocument/2006/relationships/hyperlink" Target="consultantplus://offline/ref=5BAE71FB5CFE22E46FF71610C4FD4141F08D8780C09CEE9A8971C76ABA24D104C026E900F1DE46FB20F47DkDwDD" TargetMode="External"/><Relationship Id="rId31" Type="http://schemas.openxmlformats.org/officeDocument/2006/relationships/hyperlink" Target="consultantplus://offline/ref=5BAE71FB5CFE22E46FF71610C4FD4141F08D8780C09CEE9A8971C76ABA24D104C026E900F1DE46FB20F47DkDwCD" TargetMode="External"/><Relationship Id="rId32" Type="http://schemas.openxmlformats.org/officeDocument/2006/relationships/hyperlink" Target="consultantplus://offline/ref=5BAE71FB5CFE22E46FF71610C4FD4141F08D8780C09CEE9A8971C76ABA24D104C026E900F1DE46FB20F47DkDwCD" TargetMode="External"/><Relationship Id="rId33" Type="http://schemas.openxmlformats.org/officeDocument/2006/relationships/hyperlink" Target="consultantplus://offline/ref=5BAE71FB5CFE22E46FF71610C4FD4141F08D8780C09CEE9A8971C76ABA24D104C026E900F1DE46FB20F47DkDwCD" TargetMode="External"/><Relationship Id="rId34" Type="http://schemas.openxmlformats.org/officeDocument/2006/relationships/hyperlink" Target="consultantplus://offline/ref=5BAE71FB5CFE22E46FF71610C4FD4141F08D8780C19AE5988971C76ABA24D104C026E900F1DE46FB20F47CkDw0D" TargetMode="External"/><Relationship Id="rId35" Type="http://schemas.openxmlformats.org/officeDocument/2006/relationships/hyperlink" Target="consultantplus://offline/ref=5BAE71FB5CFE22E46FF71610C4FD4141F08D8780C09CEE9A8971C76ABA24D104C026E900F1DE46FB20F47CkDw5D" TargetMode="External"/><Relationship Id="rId36" Type="http://schemas.openxmlformats.org/officeDocument/2006/relationships/hyperlink" Target="consultantplus://offline/ref=5BAE71FB5CFE22E46FF71610C4FD4141F08D8780C09CEE9A8971C76ABA24D104C026E900F1DE46FB20F47DkDwCD" TargetMode="External"/><Relationship Id="rId37" Type="http://schemas.openxmlformats.org/officeDocument/2006/relationships/hyperlink" Target="consultantplus://offline/ref=5BAE71FB5CFE22E46FF71610C4FD4141F08D8780C19AE5988971C76ABA24D104C026E900F1DE46FB20F47CkDw1D" TargetMode="External"/><Relationship Id="rId38" Type="http://schemas.openxmlformats.org/officeDocument/2006/relationships/hyperlink" Target="consultantplus://offline/ref=5BAE71FB5CFE22E46FF71610C4FD4141F08D8780CE99EF988C71C76ABA24D104C026E900F1DE46FB20F47DkDwCD" TargetMode="External"/><Relationship Id="rId39" Type="http://schemas.openxmlformats.org/officeDocument/2006/relationships/hyperlink" Target="consultantplus://offline/ref=5BAE71FB5CFE22E46FF71610C4FD4141F08D8780C09CEE9A8971C76ABA24D104C026E900F1DE46FB20F47DkDwCD" TargetMode="External"/><Relationship Id="rId40" Type="http://schemas.openxmlformats.org/officeDocument/2006/relationships/hyperlink" Target="consultantplus://offline/ref=5BAE71FB5CFE22E46FF71610C4FD4141F08D8780C19AE5988971C76ABA24D104C026E900F1DE46FB20F47CkDw2D" TargetMode="External"/><Relationship Id="rId41" Type="http://schemas.openxmlformats.org/officeDocument/2006/relationships/hyperlink" Target="consultantplus://offline/ref=5BAE71FB5CFE22E46FF71610C4FD4141F08D8780CE99EF988C71C76ABA24D104C026E900F1DE46FB20F47DkDwDD" TargetMode="External"/><Relationship Id="rId42" Type="http://schemas.openxmlformats.org/officeDocument/2006/relationships/hyperlink" Target="consultantplus://offline/ref=5BAE71FB5CFE22E46FF71610C4FD4141F08D8780C39DEE948971C76ABA24D104C026E900F1DE46FB20F47DkDw2D" TargetMode="External"/><Relationship Id="rId43" Type="http://schemas.openxmlformats.org/officeDocument/2006/relationships/hyperlink" Target="consultantplus://offline/ref=5BAE71FB5CFE22E46FF71610C4FD4141F08D8780C09CEE9A8971C76ABA24D104C026E900F1DE46FB20F47DkDwCD" TargetMode="External"/><Relationship Id="rId44" Type="http://schemas.openxmlformats.org/officeDocument/2006/relationships/hyperlink" Target="consultantplus://offline/ref=5BAE71FB5CFE22E46FF71610C4FD4141F08D8780C19AE5988971C76ABA24D104C026E900F1DE46FB20F47CkDwCD" TargetMode="External"/><Relationship Id="rId45" Type="http://schemas.openxmlformats.org/officeDocument/2006/relationships/hyperlink" Target="consultantplus://offline/ref=5BAE71FB5CFE22E46FF71610C4FD4141F08D8780C19AE5988971C76ABA24D104C026E900F1DE46FB20F47CkDwDD" TargetMode="External"/><Relationship Id="rId46" Type="http://schemas.openxmlformats.org/officeDocument/2006/relationships/hyperlink" Target="consultantplus://offline/ref=5BAE71FB5CFE22E46FF71610C4FD4141F08D8780C19AE5988971C76ABA24D104C026E900F1DE46FB20F47FkDw5D" TargetMode="External"/><Relationship Id="rId47" Type="http://schemas.openxmlformats.org/officeDocument/2006/relationships/hyperlink" Target="consultantplus://offline/ref=5BAE71FB5CFE22E46FF71610C4FD4141F08D8780C19AE5988971C76ABA24D104C026E900F1DE46FB20F47FkDw7D" TargetMode="External"/><Relationship Id="rId48" Type="http://schemas.openxmlformats.org/officeDocument/2006/relationships/hyperlink" Target="consultantplus://offline/ref=5BAE71FB5CFE22E46FF71610C4FD4141F08D8780C19AE5988971C76ABA24D104C026E900F1DE46FB20F47FkDw1D" TargetMode="External"/><Relationship Id="rId49" Type="http://schemas.openxmlformats.org/officeDocument/2006/relationships/hyperlink" Target="consultantplus://offline/ref=5BAE71FB5CFE22E46FF71610C4FD4141F08D8780C19AE5988971C76ABA24D104C026E900F1DE46FB20F47FkDw2D" TargetMode="External"/><Relationship Id="rId50" Type="http://schemas.openxmlformats.org/officeDocument/2006/relationships/hyperlink" Target="consultantplus://offline/ref=5BAE71FB5CFE22E46FF71610C4FD4141F08D8780C19AE5988971C76ABA24D104C026E900F1DE46FB20F47FkDw3D" TargetMode="External"/><Relationship Id="rId51" Type="http://schemas.openxmlformats.org/officeDocument/2006/relationships/hyperlink" Target="consultantplus://offline/ref=5BAE71FB5CFE22E46FF71610C4FD4141F08D8780C19AE5988971C76ABA24D104C026E900F1DE46FB20F47FkDwCD" TargetMode="External"/><Relationship Id="rId52" Type="http://schemas.openxmlformats.org/officeDocument/2006/relationships/hyperlink" Target="consultantplus://offline/ref=5BAE71FB5CFE22E46FF71610C4FD4141F08D8780C19AE5988971C76ABA24D104C026E900F1DE46FB20F47FkDwDD" TargetMode="External"/><Relationship Id="rId53" Type="http://schemas.openxmlformats.org/officeDocument/2006/relationships/hyperlink" Target="consultantplus://offline/ref=5BAE71FB5CFE22E46FF71610C4FD4141F08D8780C19AE5988971C76ABA24D104C026E900F1DE46FB20F47EkDw5D" TargetMode="External"/><Relationship Id="rId54" Type="http://schemas.openxmlformats.org/officeDocument/2006/relationships/hyperlink" Target="consultantplus://offline/ref=5BAE71FB5CFE22E46FF71610C4FD4141F08D8780C39FEC9A8A71C76ABA24D104C026E900F1DE46FB20F47CkDwCD" TargetMode="External"/><Relationship Id="rId55" Type="http://schemas.openxmlformats.org/officeDocument/2006/relationships/hyperlink" Target="consultantplus://offline/ref=5BAE71FB5CFE22E46FF71610C4FD4141F08D8780C09CEE9A8971C76ABA24D104C026E900F1DE46FB20F47DkDwCD" TargetMode="External"/><Relationship Id="rId56" Type="http://schemas.openxmlformats.org/officeDocument/2006/relationships/hyperlink" Target="consultantplus://offline/ref=5BAE71FB5CFE22E46FF71610C4FD4141F08D8780C19AE5988971C76ABA24D104C026E900F1DE46FB20F47EkDw7D" TargetMode="External"/><Relationship Id="rId57" Type="http://schemas.openxmlformats.org/officeDocument/2006/relationships/hyperlink" Target="consultantplus://offline/ref=5BAE71FB5CFE22E46FF71610C4FD4141F08D8780C09CEE9A8971C76ABA24D104C026E900F1DE46FB20F47CkDw1D" TargetMode="External"/><Relationship Id="rId58" Type="http://schemas.openxmlformats.org/officeDocument/2006/relationships/hyperlink" Target="consultantplus://offline/ref=5BAE71FB5CFE22E46FF71610C4FD4141F08D8780C19AE5988971C76ABA24D104C026E900F1DE46FB20F47EkDw0D" TargetMode="External"/><Relationship Id="rId59" Type="http://schemas.openxmlformats.org/officeDocument/2006/relationships/hyperlink" Target="consultantplus://offline/ref=5BAE71FB5CFE22E46FF71610C4FD4141F08D8780C19AE5988971C76ABA24D104C026E900F1DE46FB20F47EkDw2D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48:00Z</dcterms:created>
  <dc:creator>Пользователь Windows</dc:creator>
  <dc:description/>
  <dc:language>en-US</dc:language>
  <cp:lastModifiedBy>Пользователь Windows</cp:lastModifiedBy>
  <dcterms:modified xsi:type="dcterms:W3CDTF">2014-08-14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